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1780</wp:posOffset>
            </wp:positionH>
            <wp:positionV relativeFrom="paragraph">
              <wp:posOffset>-50800</wp:posOffset>
            </wp:positionV>
            <wp:extent cx="727710" cy="5721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5" t="10788" r="3157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12130</wp:posOffset>
            </wp:positionH>
            <wp:positionV relativeFrom="paragraph">
              <wp:posOffset>44450</wp:posOffset>
            </wp:positionV>
            <wp:extent cx="1381125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8 </w:t>
      </w:r>
      <w:r>
        <w:rPr>
          <w:rFonts w:ascii="Angsana New" w:hAnsi="Angsana New" w:eastAsia="Arial Unicode MS" w:cs="Angsana New"/>
          <w:b/>
          <w:b/>
          <w:bCs/>
          <w:color w:val="FF0000"/>
          <w:sz w:val="72"/>
          <w:sz w:val="72"/>
          <w:szCs w:val="72"/>
        </w:rPr>
        <w:t>วัน</w:t>
      </w:r>
      <w:r>
        <w:rPr>
          <w:rFonts w:ascii="Angsana New" w:hAnsi="Angsana New" w:eastAsia="Arial Unicode MS" w:cs="Angsana New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6 </w:t>
      </w:r>
      <w:r>
        <w:rPr>
          <w:rFonts w:ascii="Angsana New" w:hAnsi="Angsana New" w:eastAsia="Arial Unicode MS" w:cs="Angsana New"/>
          <w:b/>
          <w:b/>
          <w:bCs/>
          <w:color w:val="FF0000"/>
          <w:sz w:val="72"/>
          <w:sz w:val="72"/>
          <w:szCs w:val="72"/>
        </w:rPr>
        <w:t>คืน โปรโม</w:t>
      </w:r>
      <w:r>
        <w:rPr>
          <w:rFonts w:ascii="Angsana New" w:hAnsi="Angsana New" w:eastAsia="Arial Unicode MS" w:cs="Angsana New"/>
          <w:b/>
          <w:b/>
          <w:bCs/>
          <w:color w:val="FF0000"/>
          <w:sz w:val="72"/>
          <w:sz w:val="72"/>
          <w:szCs w:val="72"/>
        </w:rPr>
        <w:t>สวิตเซอร์แลนด์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EU151510BZ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8000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008000"/>
          <w:sz w:val="40"/>
          <w:sz w:val="40"/>
          <w:szCs w:val="40"/>
        </w:rPr>
        <w:t>พิชิต</w:t>
      </w:r>
      <w:r>
        <w:rPr>
          <w:rFonts w:ascii="Angsana New" w:hAnsi="Angsana New" w:eastAsia="Arial Unicode MS" w:cs="Angsana New"/>
          <w:b/>
          <w:b/>
          <w:bCs/>
          <w:color w:val="008000"/>
          <w:sz w:val="40"/>
          <w:sz w:val="40"/>
          <w:szCs w:val="40"/>
        </w:rPr>
        <w:t>ยอด</w:t>
      </w:r>
      <w:r>
        <w:rPr>
          <w:rFonts w:ascii="Angsana New" w:hAnsi="Angsana New" w:eastAsia="Arial Unicode MS" w:cs="Angsana New"/>
          <w:b/>
          <w:b/>
          <w:bCs/>
          <w:color w:val="008000"/>
          <w:sz w:val="40"/>
          <w:sz w:val="40"/>
          <w:szCs w:val="40"/>
        </w:rPr>
        <w:t>เขา</w:t>
      </w:r>
      <w:r>
        <w:rPr>
          <w:rFonts w:ascii="Angsana New" w:hAnsi="Angsana New" w:eastAsia="Arial Unicode MS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8000"/>
          <w:sz w:val="40"/>
          <w:szCs w:val="40"/>
        </w:rPr>
        <w:t>Glacier 3000</w:t>
      </w:r>
      <w:r>
        <w:rPr>
          <w:rFonts w:eastAsia="Arial Unicode MS" w:cs="Angsana New" w:ascii="Angsana New" w:hAnsi="Angsana New"/>
          <w:b/>
          <w:bCs/>
          <w:color w:val="008000"/>
          <w:sz w:val="40"/>
          <w:szCs w:val="4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8000"/>
          <w:sz w:val="40"/>
          <w:szCs w:val="40"/>
        </w:rPr>
        <w:t>...</w:t>
      </w:r>
      <w:r>
        <w:rPr>
          <w:rFonts w:eastAsia="Arial Unicode MS" w:cs="Angsana New" w:ascii="Angsana New" w:hAnsi="Angsana New"/>
          <w:b/>
          <w:bCs/>
          <w:color w:val="008000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8000"/>
          <w:sz w:val="40"/>
          <w:sz w:val="40"/>
          <w:szCs w:val="40"/>
        </w:rPr>
        <w:t>นั่งรถไฟสายโรแมนติกโกลเด้นพาส พาโนรามิค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/>
        <w:drawing>
          <wp:inline distT="0" distB="0" distL="0" distR="0">
            <wp:extent cx="6218555" cy="31216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***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FF0000"/>
          <w:sz w:val="48"/>
          <w:sz w:val="48"/>
          <w:szCs w:val="48"/>
        </w:rPr>
        <w:t>โปรโมชั่นพิเศษ โดยสายการบินสวิส แอร์ไลน์ส</w:t>
      </w:r>
      <w:r>
        <w:rPr>
          <w:rFonts w:ascii="Angsana New" w:hAnsi="Angsana New" w:eastAsia="Arial Unicode MS" w:cs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88330</wp:posOffset>
            </wp:positionH>
            <wp:positionV relativeFrom="paragraph">
              <wp:posOffset>146050</wp:posOffset>
            </wp:positionV>
            <wp:extent cx="1031240" cy="103124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 w:cs="Angsana New"/>
          <w:b/>
          <w:b/>
          <w:bCs/>
          <w:color w:val="008000"/>
          <w:sz w:val="44"/>
          <w:sz w:val="44"/>
          <w:szCs w:val="44"/>
        </w:rPr>
        <w:t xml:space="preserve">บินตรงสู่ สวิสเซอร์แลนด์ พร้อม สะสมไมล์ </w:t>
      </w:r>
      <w:r>
        <w:rPr>
          <w:rFonts w:eastAsia="Arial Unicode MS" w:cs="Angsana New" w:ascii="Angsana New" w:hAnsi="Angsana New"/>
          <w:b/>
          <w:bCs/>
          <w:color w:val="008000"/>
          <w:sz w:val="44"/>
          <w:szCs w:val="44"/>
        </w:rPr>
        <w:t xml:space="preserve">ROP </w:t>
      </w:r>
      <w:r>
        <w:rPr>
          <w:rFonts w:ascii="Angsana New" w:hAnsi="Angsana New" w:eastAsia="Arial Unicode MS" w:cs="Angsana New"/>
          <w:b/>
          <w:b/>
          <w:bCs/>
          <w:color w:val="008000"/>
          <w:sz w:val="44"/>
          <w:sz w:val="44"/>
          <w:szCs w:val="44"/>
        </w:rPr>
        <w:t xml:space="preserve">ได้ </w:t>
      </w:r>
      <w:r>
        <w:rPr>
          <w:rFonts w:eastAsia="Arial Unicode MS" w:cs="Angsana New" w:ascii="Angsana New" w:hAnsi="Angsana New"/>
          <w:b/>
          <w:bCs/>
          <w:color w:val="008000"/>
          <w:sz w:val="44"/>
          <w:szCs w:val="44"/>
        </w:rPr>
        <w:t>100%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52"/>
          <w:szCs w:val="52"/>
        </w:rPr>
      </w:pPr>
      <w:r>
        <w:rPr>
          <w:rFonts w:ascii="Angsana New" w:hAnsi="Angsana New" w:eastAsia="Arial Unicode MS" w:cs="Angsana New"/>
          <w:b/>
          <w:b/>
          <w:bCs/>
          <w:color w:val="FF0000"/>
          <w:sz w:val="36"/>
          <w:sz w:val="36"/>
          <w:szCs w:val="36"/>
        </w:rPr>
        <w:t>เริ่มต้น</w:t>
      </w:r>
      <w:r>
        <w:rPr>
          <w:rFonts w:ascii="Angsana New" w:hAnsi="Angsana New" w:eastAsia="Arial Unicode MS" w:cs="Angsana New"/>
          <w:b/>
          <w:b/>
          <w:bCs/>
          <w:color w:val="FF0000"/>
          <w:sz w:val="52"/>
          <w:sz w:val="52"/>
          <w:szCs w:val="52"/>
        </w:rPr>
        <w:t xml:space="preserve">… </w:t>
      </w:r>
      <w:r>
        <w:rPr>
          <w:rFonts w:eastAsia="Arial Unicode MS" w:cs="Angsana New" w:ascii="Cooper Black" w:hAnsi="Cooper Black"/>
          <w:b/>
          <w:bCs/>
          <w:color w:val="FF0000"/>
          <w:sz w:val="72"/>
          <w:szCs w:val="72"/>
        </w:rPr>
        <w:t>79,900</w:t>
      </w: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FF0000"/>
          <w:sz w:val="52"/>
          <w:sz w:val="52"/>
          <w:szCs w:val="52"/>
        </w:rPr>
        <w:t>บาท</w:t>
      </w:r>
      <w:r>
        <w:rPr>
          <w:rFonts w:ascii="Angsana New" w:hAnsi="Angsana New" w:cs="Angsana New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ngsana New" w:hAnsi="Angsana New" w:eastAsia="Arial Unicode MS" w:cs="Angsana New"/>
          <w:b/>
          <w:b/>
          <w:bCs/>
          <w:color w:val="008000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008000"/>
          <w:sz w:val="48"/>
          <w:szCs w:val="48"/>
        </w:rPr>
        <w:t>(</w:t>
      </w:r>
      <w:r>
        <w:rPr>
          <w:rFonts w:ascii="Angsana New" w:hAnsi="Angsana New" w:eastAsia="Arial Unicode MS" w:cs="Angsana New"/>
          <w:b/>
          <w:b/>
          <w:bCs/>
          <w:color w:val="FF0000"/>
          <w:sz w:val="48"/>
          <w:sz w:val="48"/>
          <w:szCs w:val="48"/>
          <w:u w:val="single"/>
        </w:rPr>
        <w:t>ไม่</w:t>
      </w:r>
      <w:r>
        <w:rPr>
          <w:rFonts w:ascii="Angsana New" w:hAnsi="Angsana New" w:eastAsia="Arial Unicode MS" w:cs="Angsana New"/>
          <w:b/>
          <w:b/>
          <w:bCs/>
          <w:color w:val="008000"/>
          <w:sz w:val="48"/>
          <w:sz w:val="48"/>
          <w:szCs w:val="48"/>
        </w:rPr>
        <w:t>รวมค่าวีซ่าเชงเก้น</w:t>
      </w:r>
      <w:r>
        <w:rPr>
          <w:rFonts w:eastAsia="Arial Unicode MS" w:cs="Angsana New" w:ascii="Angsana New" w:hAnsi="Angsana New"/>
          <w:b/>
          <w:bCs/>
          <w:color w:val="008000"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color w:val="0000CC"/>
          <w:sz w:val="36"/>
          <w:szCs w:val="36"/>
        </w:rPr>
      </w:pP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เบิร์น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เจนีวา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โลซานน์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เวเว่ย์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มองเทรอซ์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 xml:space="preserve">ขึ้นเขา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Glacier 3000 –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นั่งรถไฟสายโรแมนติก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อินเตอร์ลาเก้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color w:val="0000CC"/>
          <w:sz w:val="36"/>
          <w:szCs w:val="36"/>
        </w:rPr>
      </w:pPr>
      <w:r>
        <w:rPr>
          <w:rFonts w:eastAsia="Angsana New" w:cs="Angsana New" w:ascii="Angsana New" w:hAnsi="Angsana New"/>
          <w:color w:val="0000CC"/>
          <w:sz w:val="36"/>
          <w:szCs w:val="36"/>
        </w:rPr>
        <w:t xml:space="preserve">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ลูเซิร์น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ซูริค 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โรงงานชอคโกแลตฟลาวิล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เมืองบาเซิล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น้ำตกไรน์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–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ช้อปปิ้ง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Bally Outlet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79,90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: 25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ี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–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 /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 5-12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23-3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3-2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ิ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20-27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ิ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2-1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w:rPr>
          <w:rFonts w:eastAsia="Arial Unicode MS" w:cs="Angsana New" w:ascii="Angsana New" w:hAnsi="Angsana New"/>
          <w:color w:val="FF0000"/>
          <w:sz w:val="36"/>
          <w:szCs w:val="36"/>
        </w:rPr>
        <w:tab/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22-2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ส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2-1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82,900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: 21-28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มี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 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26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–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3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/ 24-31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8-15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ส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1-18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6-23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8-25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008000"/>
          <w:sz w:val="36"/>
          <w:szCs w:val="36"/>
        </w:rPr>
      </w:pP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89,900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: 10-17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/ 13-20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4155</wp:posOffset>
            </wp:positionH>
            <wp:positionV relativeFrom="paragraph">
              <wp:posOffset>38735</wp:posOffset>
            </wp:positionV>
            <wp:extent cx="727710" cy="57213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5" t="10788" r="3157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97830</wp:posOffset>
            </wp:positionH>
            <wp:positionV relativeFrom="paragraph">
              <wp:posOffset>130175</wp:posOffset>
            </wp:positionV>
            <wp:extent cx="1381125" cy="391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8 </w:t>
      </w:r>
      <w:r>
        <w:rPr>
          <w:rFonts w:ascii="Angsana New" w:hAnsi="Angsana New" w:eastAsia="Arial Unicode MS" w:cs="Angsana New"/>
          <w:b/>
          <w:b/>
          <w:bCs/>
          <w:color w:val="FF0000"/>
          <w:sz w:val="72"/>
          <w:sz w:val="72"/>
          <w:szCs w:val="72"/>
        </w:rPr>
        <w:t>วัน</w:t>
      </w:r>
      <w:r>
        <w:rPr>
          <w:rFonts w:ascii="Angsana New" w:hAnsi="Angsana New" w:eastAsia="Arial Unicode MS" w:cs="Angsana New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6 </w:t>
      </w:r>
      <w:r>
        <w:rPr>
          <w:rFonts w:ascii="Angsana New" w:hAnsi="Angsana New" w:eastAsia="Arial Unicode MS" w:cs="Angsana New"/>
          <w:b/>
          <w:b/>
          <w:bCs/>
          <w:color w:val="FF0000"/>
          <w:sz w:val="72"/>
          <w:sz w:val="72"/>
          <w:szCs w:val="72"/>
        </w:rPr>
        <w:t>คืน โปรโม</w:t>
      </w:r>
      <w:r>
        <w:rPr>
          <w:rFonts w:ascii="Angsana New" w:hAnsi="Angsana New" w:eastAsia="Arial Unicode MS" w:cs="Angsana New"/>
          <w:b/>
          <w:b/>
          <w:bCs/>
          <w:color w:val="FF0000"/>
          <w:sz w:val="72"/>
          <w:sz w:val="72"/>
          <w:szCs w:val="72"/>
        </w:rPr>
        <w:t>สวิตเซอร์แลนด์</w:t>
      </w:r>
    </w:p>
    <w:p>
      <w:pPr>
        <w:pStyle w:val="Normal"/>
        <w:spacing w:lineRule="auto" w:line="240" w:before="0" w:after="0"/>
        <w:ind w:left="2160" w:hanging="2160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hd w:fill="CCECFF" w:val="clear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กรุงเทพมหานคร –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ซูริค</w:t>
      </w:r>
    </w:p>
    <w:p>
      <w:pPr>
        <w:pStyle w:val="Normal"/>
        <w:spacing w:lineRule="auto" w:line="240" w:before="0" w:after="0"/>
        <w:ind w:left="1418" w:hanging="1418"/>
        <w:contextualSpacing/>
        <w:jc w:val="left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ณะพบเจ้าหน้าที่และมัคคุเทศก์ได้ที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เคาน์เตอร์เชคอิน สายการบิ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วิสแอร์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แถว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G 1-6 (Row G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ระตูทางเข้า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าคารผู้โดยสารขาออกชั้น </w:t>
      </w:r>
      <w:r>
        <w:rPr>
          <w:rFonts w:eastAsia="Arial Unicode MS" w:cs="Angsana New" w:ascii="Angsana New" w:hAnsi="Angsana New"/>
          <w:sz w:val="32"/>
          <w:szCs w:val="32"/>
        </w:rPr>
        <w:t>4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ณ สนามบินสุวรรณภูมิ </w:t>
      </w:r>
    </w:p>
    <w:p>
      <w:pPr>
        <w:pStyle w:val="Normal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อกเดินทางสู่นครซูริค ประเทศสวิตเซอร์แลนด์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ินตร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โดย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ายการบิ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วิสแอร์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ที่ยวบิน </w:t>
      </w:r>
      <w:r>
        <w:rPr>
          <w:rFonts w:eastAsia="Arial Unicode MS" w:cs="Angsana New" w:ascii="Angsana New" w:hAnsi="Angsana New"/>
          <w:sz w:val="32"/>
          <w:szCs w:val="32"/>
        </w:rPr>
        <w:t>LX 181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1.4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พลิดเพลินกับภาพยนตร์หลากหลายกับ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จอทีวีส่วนตัวทุกที่นั่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และสายการบิ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ริการ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อาหาร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กลางวั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และ อาหาร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ค่ำ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ระหว่างเที่ยวบินตรง สู่นครซูริ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76" w:hanging="1276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9.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ินทางถึงสนามบินซูริค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ระเทศสวิตเซอร์แลนด์ นำท่า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ผ่านพิธีการตรวจคนเข้าเมืองและศุลกากร</w:t>
      </w:r>
    </w:p>
    <w:p>
      <w:pPr>
        <w:pStyle w:val="Normal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shd w:fill="CCFFCC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Holiday Inn Zurich Hotel ****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hd w:fill="CCECFF" w:val="clear"/>
        <w:spacing w:lineRule="auto" w:line="240"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ที่สอ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เบิร์น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เจนีวา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โลซานน์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กรุงเบิร์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Berne)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29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</w:t>
      </w:r>
      <w:r>
        <w:rPr>
          <w:rFonts w:eastAsia="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องหลวงของประเทศสวิตเซอร์แลนด์ เมืองโบราณเก่าแก่สร้างขึ้น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แล้ว โดยมีแม่น้ำอาเร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a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อมรอบตัวเมือง เสมือนเป็นป้อมปราการทางธรรมชาติ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ทางด้านทิศเหนือ ทิศใต้ และทิศตะวันออก ส่วนทิศตะวันตกชาวเมืองได้สร้างกำแพง และสะพานข้ามที่สามารถชักขึ้นลงได้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นำท่านชมกรุงเบิร์น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ซึ่ง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ได้รับการยกย่องจากองค์การยูเนสโกให้เป็นเมืองมรดกโลกในปี ค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. 1863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Style w:val="Googqstidbit1"/>
          <w:rFonts w:ascii="Angsana New" w:hAnsi="Angsana New" w:cs="Angsana New"/>
          <w:sz w:val="32"/>
          <w:sz w:val="32"/>
          <w:szCs w:val="32"/>
        </w:rPr>
        <w:t xml:space="preserve">นอกจากนี้เบิร์นยังถูกจัดอันดับอยู่ใน </w:t>
      </w:r>
      <w:r>
        <w:rPr>
          <w:rStyle w:val="Googqstidbit1"/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Style w:val="Googqstidbit1"/>
          <w:rFonts w:ascii="Angsana New" w:hAnsi="Angsana New" w:cs="Angsana New"/>
          <w:color w:val="FF0000"/>
          <w:sz w:val="32"/>
          <w:sz w:val="32"/>
          <w:szCs w:val="32"/>
        </w:rPr>
        <w:t xml:space="preserve">ใน </w:t>
      </w:r>
      <w:r>
        <w:rPr>
          <w:rStyle w:val="Googqstidbit1"/>
          <w:rFonts w:cs="Angsana New" w:ascii="Angsana New" w:hAnsi="Angsana New"/>
          <w:color w:val="FF0000"/>
          <w:sz w:val="32"/>
          <w:szCs w:val="32"/>
        </w:rPr>
        <w:t xml:space="preserve">10 </w:t>
      </w:r>
      <w:r>
        <w:rPr>
          <w:rStyle w:val="Googqstidbit1"/>
          <w:rFonts w:ascii="Angsana New" w:hAnsi="Angsana New" w:cs="Angsana New"/>
          <w:color w:val="FF0000"/>
          <w:sz w:val="32"/>
          <w:sz w:val="32"/>
          <w:szCs w:val="32"/>
        </w:rPr>
        <w:t>ของเมืองที่มีคุณภาพชีวิตที่ดีที่สุดของโลกในปี ค</w:t>
      </w:r>
      <w:r>
        <w:rPr>
          <w:rStyle w:val="Googqstidbit1"/>
          <w:rFonts w:cs="Angsana New" w:ascii="Angsana New" w:hAnsi="Angsana New"/>
          <w:color w:val="FF0000"/>
          <w:sz w:val="32"/>
          <w:szCs w:val="32"/>
        </w:rPr>
        <w:t>.</w:t>
      </w:r>
      <w:r>
        <w:rPr>
          <w:rStyle w:val="Googqstidbit1"/>
          <w:rFonts w:ascii="Angsana New" w:hAnsi="Angsana New" w:cs="Angsana New"/>
          <w:color w:val="FF0000"/>
          <w:sz w:val="32"/>
          <w:sz w:val="32"/>
          <w:szCs w:val="32"/>
        </w:rPr>
        <w:t>ศ</w:t>
      </w:r>
      <w:r>
        <w:rPr>
          <w:rStyle w:val="Googqstidbit1"/>
          <w:rFonts w:cs="Angsana New" w:ascii="Angsana New" w:hAnsi="Angsana New"/>
          <w:color w:val="FF0000"/>
          <w:sz w:val="32"/>
          <w:szCs w:val="32"/>
        </w:rPr>
        <w:t>.2010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บ่อหมีสีน้ำตาล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สัตว์ที่เป็นสัญลักษณ์ของกรุงเบิร์น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ชมมาร์กาสเซ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่านเมืองเก่า ปัจจุบันเต็มไปด้วยร้านดอกไม้และบูติค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ป็นย่านที่ปลอดรถยนต์ จึงเหมาะกับการเดินเที่ยวชมอาคารเก่า อายุ </w:t>
      </w:r>
      <w:r>
        <w:rPr>
          <w:rFonts w:eastAsia="Arial Unicode MS" w:cs="Angsana New" w:ascii="Angsana New" w:hAnsi="Angsana New"/>
          <w:sz w:val="32"/>
          <w:szCs w:val="32"/>
        </w:rPr>
        <w:t xml:space="preserve">200-3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ี นำท่านลัดเลาะชม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ถนนจุงเคอร์นกาสเซ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ถนนที่มีระดับสูงสุดของเมืองนี้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ถนนกรัมกาสเซ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ซึ่งเต็มไปด้วยร้านภาพวาดและร้านขายของเก่าในอาคารโบราณ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ชมนาฬิกาไซ้ท์คล็อคเค่นทรัม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อายุ </w:t>
      </w:r>
      <w:r>
        <w:rPr>
          <w:rFonts w:eastAsia="Arial Unicode MS"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ี ที่มี “โชว์” ให้ดูทุกๆชั่วโมงในการตีบอกเวลาแต่ละคร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อนาฬิกานี้ ในช่วง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191 - 12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เป็นประตูเมืองแห่งแรก แต่พอมีการ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ison Tow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เปลี่ยนไป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ison Tow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ระตูเมืองแทน และ</w:t>
      </w:r>
      <w:r>
        <w:rPr>
          <w:rFonts w:ascii="Angsana New" w:hAnsi="Angsana New" w:cs="Angsana New"/>
          <w:sz w:val="32"/>
          <w:sz w:val="32"/>
          <w:szCs w:val="32"/>
        </w:rPr>
        <w:t>ดัดแปล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ซ้ท์คล็อคเค่นทรั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อนาฬิกาพร้อมติดตั้งนาฬิกาดาราศาสตร์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ข้าไป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ngsana New" w:hAnsi="Angsana New" w:eastAsia="Arial Unicode MS" w:cs="Angsana New"/>
          <w:color w:val="000000"/>
          <w:sz w:val="16"/>
          <w:szCs w:val="16"/>
        </w:rPr>
      </w:pPr>
      <w:r>
        <w:rPr>
          <w:rFonts w:eastAsia="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eastAsia="Times New Roman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CC"/>
          <w:sz w:val="16"/>
          <w:szCs w:val="16"/>
        </w:rPr>
      </w:pPr>
      <w:r>
        <w:rPr>
          <w:rFonts w:eastAsia="Times New Roman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่า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จนีวา </w:t>
      </w:r>
      <w:r>
        <w:rPr>
          <w:rFonts w:cs="Angsana New" w:ascii="Angsana New" w:hAnsi="Angsana New"/>
          <w:color w:val="FF0000"/>
          <w:sz w:val="32"/>
          <w:szCs w:val="32"/>
        </w:rPr>
        <w:t>(Genev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68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ท่องเที่ยวที่มีชื่อเสียงและมีความสำคัญมากเป็นอันดับต้นๆของประเทศสวิตเซอร์แลนด์ตัวเมืองนั้นตั้งอยู่บริเวณที่ทะเลสาบเจนีวาไหลเข้ารวมกับแม่น้ำโรห์น </w:t>
      </w:r>
      <w:r>
        <w:rPr>
          <w:rFonts w:cs="Angsana New" w:ascii="Angsana New" w:hAnsi="Angsana New"/>
          <w:sz w:val="32"/>
          <w:szCs w:val="32"/>
        </w:rPr>
        <w:t xml:space="preserve">(Rhone rive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ะเลสาบเจนีวานั้นตั้งอยู่ทางตะวันตกของประเทศ เป็นแหล่งน้ำจืดที่ใหญ่เป็นอันดับสองของทวีปยุโรปกลาง รองจากทะเลสาบบาลาต้นในประเทศฮังการี สำหรับ กรุงเจนีวา ได้รับการยกย่องว่าเป็นเมืองนานาชาติ </w:t>
      </w:r>
      <w:r>
        <w:rPr>
          <w:rFonts w:cs="Angsana New" w:ascii="Angsana New" w:hAnsi="Angsana New"/>
          <w:sz w:val="32"/>
          <w:szCs w:val="32"/>
        </w:rPr>
        <w:t xml:space="preserve">(Global C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ป็นที่ตั้งขององค์กรระหว่างชาติสำคัญๆ หลายองค์กร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น้ำพุเจดโด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ลางทะเลสาบเลคเลมังค์ </w:t>
      </w:r>
      <w:r>
        <w:rPr>
          <w:rFonts w:ascii="Angsana New" w:hAnsi="Angsana New" w:cs="Angsana New"/>
          <w:sz w:val="32"/>
          <w:sz w:val="32"/>
          <w:szCs w:val="32"/>
        </w:rPr>
        <w:t>น้ำพุที่ได้รับการยอมรับว่าสูงและมีขนาดใหญ่ที่สุดในโลก และยังเป็นหนึ่งในสถานที่สำคัญที่มีชื่อเสียงที่สุดของกรุงเจนีวา โดยสามารถมองเห็นได้จากทุกจุดในเมือ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น้ำพุเจดโ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้ำพุที่ได้รับการยอมรับว่าเป็น </w:t>
      </w:r>
      <w:r>
        <w:rPr>
          <w:rFonts w:cs="Angsana New" w:ascii="Angsana New" w:hAnsi="Angsana New"/>
          <w:color w:val="FF0000"/>
          <w:sz w:val="32"/>
          <w:szCs w:val="32"/>
        </w:rPr>
        <w:t>"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ัญลักษณ์ของกรุงเจนีวา</w:t>
      </w:r>
      <w:r>
        <w:rPr>
          <w:rFonts w:cs="Angsana New" w:ascii="Angsana New" w:hAnsi="Angsana New"/>
          <w:color w:val="FF0000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้ำพุสามารถพุ่งได้สูงสุดประมาณ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(459 </w:t>
      </w:r>
      <w:r>
        <w:rPr>
          <w:rFonts w:ascii="Angsana New" w:hAnsi="Angsana New" w:cs="Angsana New"/>
          <w:sz w:val="32"/>
          <w:sz w:val="32"/>
          <w:szCs w:val="32"/>
        </w:rPr>
        <w:t>ฟุ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พุถูกติดตั้งในปี </w:t>
      </w:r>
      <w:r>
        <w:rPr>
          <w:rFonts w:cs="Angsana New" w:ascii="Angsana New" w:hAnsi="Angsana New"/>
          <w:sz w:val="32"/>
          <w:szCs w:val="32"/>
        </w:rPr>
        <w:t xml:space="preserve">1886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นำท่านถ่ายภาพกับ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นาฬิกาดอกไม้ที่สวนอังกฤษ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Jardin Anglais)</w:t>
      </w:r>
      <w:r>
        <w:rPr>
          <w:rFonts w:eastAsia="Arial Unicode MS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ริมทะเลสาบเจนีวา ซึ่งบ่งบอกถึงความสำคัญของอุตสาหกรรมการผลิตนาฬิกา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ในประเทศสวิตเซอร์แลนด์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ด้เวล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โลซานน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Lausanne)</w:t>
      </w:r>
      <w:r>
        <w:rPr>
          <w:rFonts w:eastAsia="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าที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จีน</w:t>
      </w:r>
    </w:p>
    <w:p>
      <w:pPr>
        <w:pStyle w:val="Normal"/>
        <w:spacing w:lineRule="auto" w:line="240" w:before="0" w:after="0"/>
        <w:ind w:firstLine="284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hd w:fill="CCFFCC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Novotel Lausanne Hotel ****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8"/>
          <w:szCs w:val="18"/>
        </w:rPr>
      </w:pPr>
      <w:r>
        <w:rPr>
          <w:rFonts w:eastAsia="Arial Unicode MS" w:cs="Angsana New" w:ascii="Angsana New" w:hAnsi="Angsana New"/>
          <w:color w:val="000000"/>
          <w:sz w:val="20"/>
          <w:szCs w:val="20"/>
        </w:rPr>
        <w:drawing>
          <wp:inline distT="0" distB="0" distL="0" distR="0">
            <wp:extent cx="6800215" cy="1619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hd w:fill="CCECFF" w:val="clear"/>
        <w:spacing w:lineRule="auto" w:line="240" w:before="0" w:after="0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โลซานน์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เวเว่ย์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มองเทรอซ์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ขึ้นเขากลาเซียร์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3000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eastAsia="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เมืองโลซานน์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ซึ่งตั้งอยู่บนฝั่งเหนือของทะเลสาบเจนีวา เมืองโลซานน์นับได้ว่าเป็นเมืองที่มีเสน่ห์โดยธรรมชาติมากที่สุดเมืองหนึ่งของสวิตเซอร์แลนด์ มีประวัติศาสตร์อันยาวนานมาตั้งแต่ศตวรรษ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มืองโลซานน์ตั้งอยู่บนเนินเขาริมฝั่งทะเลสาบเจนีวา จึงมีความสวยงามโดยธรรมชาติ ทิวทัศน์ที่สวยงาม และอากาศที่ปราศจากมลพิษ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ึงดึงดูดนักท่องเที่ยวจากทั่วโลกให้มาพักผ่อนตากอากาศที่นี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เมืองนี้ยังเป็นเมืองที่มีความสำคัญสำหรับชาวไทยเนื่องจากเป็นเมืองที่เคยเป็นที่ประทับของสมเด็จย่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70C0"/>
          <w:sz w:val="32"/>
          <w:sz w:val="32"/>
          <w:szCs w:val="32"/>
        </w:rPr>
        <w:t>นำท่านแวะถ่ายรูปด้านหน้า อพาร์ทเมนท์ซึ่งเคยเป็นที่ประทับของพระบาทสมเด็จพระเจ้าอยู่หัว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ดินชม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สวนสาธารณะที่มีรูปปั้นลิ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ตัว ปิดหู ปิดปาก ปิดต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อันเป็นสถานที่ทรงโปรดของในหลวงเมื่อทรงพระเยาว์ และถ่ายรูปกับ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ศาลาไท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ที่รัฐบาลไทยส่งไปตั้งในสวนสาธารณะของเมืองโลซาน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ข้าชมมหาวิหารแห่งเมืองโลซานน์ </w:t>
      </w:r>
      <w:r>
        <w:rPr>
          <w:rFonts w:cs="Angsana New" w:ascii="Angsana New" w:hAnsi="Angsana New"/>
          <w:color w:val="FF0000"/>
          <w:sz w:val="32"/>
          <w:szCs w:val="32"/>
        </w:rPr>
        <w:t>(Lausanne Cathedr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ตั้งอยู่บนเนินเขาสูงใจกลางเมืองเก่า สร้างขึ้นในปีค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. 1170-1240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Pope Gregory X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ป็นสถาปัตยกรรมแบบโกธิค ผสมผสานวัฒนธรรมทางตะวันตกที่สมบูรณ์ ตกแต่งประดับด้วยกระจกสีสเตนกลาสเป็นศิลปะสวยที่สุดในสวิตเซอร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เวลานำท่านเดินทางสู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มืองเวเว่ย์ </w:t>
      </w:r>
      <w:r>
        <w:rPr>
          <w:rFonts w:cs="Angsana New" w:ascii="Angsana New" w:hAnsi="Angsana New"/>
          <w:color w:val="FF0000"/>
          <w:sz w:val="32"/>
          <w:szCs w:val="32"/>
        </w:rPr>
        <w:t>(Veve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ที่ได้รับการขนานน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ไข่มุกแห่งริเวียร่าสวิส 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</w:rPr>
        <w:t>(Pearls of the Swiss Riviera)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แดนที่เหมาะแก่การทำกิจกรรมแทบทุกฤดูกาล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แวะถ่ายรูปกั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รูปปั้นชาร์ลี แชปลิน </w:t>
      </w:r>
      <w:r>
        <w:rPr>
          <w:rFonts w:cs="Angsana New" w:ascii="Angsana New" w:hAnsi="Angsana New"/>
          <w:color w:val="FF0000"/>
          <w:sz w:val="32"/>
          <w:szCs w:val="32"/>
        </w:rPr>
        <w:t>(Chaplin Statu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ป็นศิลปินตลกแห่งฮอลลีวู้ด ซึ่งในอดีตได้เคยใช้บั้นปลายชีวิตที่เมืองนี้ </w:t>
      </w:r>
      <w:r>
        <w:rPr>
          <w:rFonts w:ascii="Angsana New" w:hAnsi="Angsana New" w:cs="Angsana New"/>
          <w:sz w:val="32"/>
          <w:sz w:val="32"/>
          <w:szCs w:val="32"/>
        </w:rPr>
        <w:t>ได้เวลานำท่านเดินทาง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โคล เด ปิลยอ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ol De Pillo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พี่อขึ้นกระเช้าไฟฟ้าสู่ยอดเขากลาเซียร์ </w:t>
      </w:r>
      <w:r>
        <w:rPr>
          <w:rFonts w:eastAsia="Arial Unicode MS" w:cs="Angsana New" w:ascii="Angsana New" w:hAnsi="Angsana New"/>
          <w:sz w:val="32"/>
          <w:szCs w:val="32"/>
        </w:rPr>
        <w:t>3000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eastAsia="Times New Roman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ngsana New" w:hAnsi="Angsana New" w:eastAsia="Times New Roman" w:cs="Angsana New"/>
          <w:color w:val="0000CC"/>
          <w:sz w:val="16"/>
          <w:szCs w:val="16"/>
        </w:rPr>
      </w:pPr>
      <w:r>
        <w:rPr>
          <w:rFonts w:eastAsia="Times New Roman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ำท่านเดินทางสู่เมือง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โคล เด ปิลยอ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ol De Pillo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มืองที่ตั้งของสถานีกระเช้าไฟฟ้าขนาดใหญ่ที่จุผู้โดยสารได้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25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  <w:shd w:fill="FFFFFF" w:val="clear"/>
        </w:rPr>
        <w:t>นำท่านขึ้นกระเช้ายักษ์รุ่นใหม่ ล่องลอยกลางทัศนียภาพที่งดงามสู่</w:t>
      </w:r>
      <w:r>
        <w:rPr>
          <w:rFonts w:ascii="Angsana New" w:hAnsi="Angsana New" w:cs="Angsana New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  <w:shd w:fill="FFFFFF" w:val="clear"/>
        </w:rPr>
        <w:t xml:space="preserve">บริเวณ กลาเซียร์ เลอ ไดเบอเร็ต หรือที่ได้รับการขนานนามใหม่ว่า กลาเซียร์ 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3000 (Glacier 3000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ยอดเข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ี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สูงกว่าระดับน้ำทะเล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00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ำท่านสัมผัสประสบการณ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ดินทางโดยกระเช้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ฟฟ้ายักษ์แบบ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งศา ขึ้นสู่ยอดเขากลาเซียร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จากนั้น</w:t>
      </w:r>
      <w:r>
        <w:rPr>
          <w:rStyle w:val="Txt01"/>
          <w:rFonts w:ascii="Angsana New" w:hAnsi="Angsana New" w:cs="Angsana New"/>
          <w:sz w:val="32"/>
          <w:sz w:val="32"/>
          <w:szCs w:val="32"/>
          <w:shd w:fill="FFFFFF" w:val="clear"/>
        </w:rPr>
        <w:t>นำ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ท่านชม </w:t>
      </w:r>
      <w:r>
        <w:rPr>
          <w:rFonts w:ascii="Angsana New" w:hAnsi="Angsana New" w:cs="Angsana New"/>
          <w:color w:val="FF0000"/>
          <w:sz w:val="32"/>
          <w:sz w:val="32"/>
          <w:szCs w:val="32"/>
          <w:shd w:fill="FFFFFF" w:val="clear"/>
        </w:rPr>
        <w:t>จุดชมวิวกลาเซีย</w:t>
      </w:r>
      <w:r>
        <w:rPr>
          <w:rFonts w:ascii="Angsana New" w:hAnsi="Angsana New" w:cs="Angsana New"/>
          <w:color w:val="FF0000"/>
          <w:sz w:val="32"/>
          <w:sz w:val="32"/>
          <w:szCs w:val="32"/>
          <w:shd w:fill="FFFFFF" w:val="clear"/>
        </w:rPr>
        <w:t>ร์</w:t>
      </w:r>
      <w:r>
        <w:rPr>
          <w:rFonts w:ascii="Angsana New" w:hAnsi="Angsana New" w:cs="Angsana New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3000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ที่สูง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,00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มตรจากพื้นดิน ท่านสามารถชม วิวภูเขาที่งดงาม และปกคลุมด้วยหิมะแบบพาโนราม่า ไม่ว่าจะเป็นเทือกเขา จุงเฟราน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มทเทอร์ฮอร์น และ มองท์ บลองซ์ ได้อย่างชัดเจน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อิสระให้ท่านได้สนุกสนานกับกิจกรรมที่มีให้เลือกมากมายบนยอดเขากลาเซียร์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00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ม่ว่าจะเป็นการนั่งสุนัขลากเลื่อ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ั่งรถบนน้ำแข็ง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ม่รวมในค่าทัวร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ิสระให้ท่านเก็บภาพความน่าประทับใจตามอัธยาศัย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ด้เวลานำท่านเดินทาง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มองเทรอซ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Montreux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มืองตากอากาศที่ตั้งอยู่ริมทะเลสาบเจนีวา ได้ชื่อว่าริเวียร่าของสวิส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ระหว่างทางท่านจะได้สัมผัสกับ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วามสวยงามของทิวทัศน์ บ้านเรือนริมทะเลสา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จี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shd w:fill="CCFFCC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Murcure Classic Hotel  ****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/>
        <w:drawing>
          <wp:inline distT="0" distB="0" distL="0" distR="0">
            <wp:extent cx="6844030" cy="13792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CCECFF" w:val="clear"/>
        <w:spacing w:lineRule="auto" w:line="240" w:before="0" w:after="0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ี่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มองเทอรซ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นั่งรถไฟสายโรแมนติก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Golden Pass Panoramic Express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–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อินเตอร์ลาเก้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eastAsia="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ำท่านถ่ายรูปกับ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ราสาทชิลยอ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hillon castl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ราสาทโบราณอายุ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ร้างขึ้นบนเกาะหินริมทะเลสาบเจนี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ตั้งแต่ยุคโรมันเรืองอำนาจโดยราชวงศ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SAVOY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โดยมีจุดมุ่งหมายเพื่อควบคุมการเดินทางของนักเดินทางและขบวนสินค้าที่จะสัญจรผ่านไปมาจากเหนือสู่ใต้หรือจากตะวันตกสู่ตะวันออกของสวิตเซอร์แลนด์ ปราสาทแห่งนี้จึงเปรียบเสมือนด่านเก็บภาษีซึ่งเอาเปรียบชาวสวิสมานานนับร้อยปี จึงเป็นอนุสาวรีย์แห่งความเกลียดชังของชาวสวิส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ดินทางไปยังสถานีรถไฟเพื่อนั่งรถไฟสายโรแมนติกชมทัศนียภาพภูเขาและทุ่งหญ้าและบ้านเรือนสไตล์สวิสกับรถไฟสาย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GOLDEN PASS PANORAMIC EXPRESS”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ซึ่งได้ชื่อว่าเป็นรถไฟสายโรแมนติกอีกสายที่เชื่อมระหว่างเมืองมองเทรอซ์และเมืองสไวส์ซีเม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Zwisimme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่านจะได้สัมผัสกับธรรมชาติที่เคยเห็นจากภาพถ่ายทั่วไปของสวิสจากรถไฟที่แล่นผ่านสองข้างทาง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eastAsia="Times New Roman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ngsana New" w:hAnsi="Angsana New" w:eastAsia="Times New Roman" w:cs="Angsana New"/>
          <w:color w:val="0000CC"/>
          <w:sz w:val="16"/>
          <w:szCs w:val="16"/>
        </w:rPr>
      </w:pPr>
      <w:r>
        <w:rPr>
          <w:rFonts w:eastAsia="Times New Roman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อินเตอร์ลาเก้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Interlake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รือ เมืองระหว่างทะเลสาบ” เป็นเมืองที่ตั้งอยู่ระหว่าง ทะเลสาบทูน </w:t>
      </w:r>
      <w:r>
        <w:rPr>
          <w:rFonts w:eastAsia="Arial Unicode MS" w:cs="Angsana New" w:ascii="Angsana New" w:hAnsi="Angsana New"/>
          <w:sz w:val="32"/>
          <w:szCs w:val="32"/>
        </w:rPr>
        <w:t xml:space="preserve">(Tune Lake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ละทะเลสาบเบรียนซ์ </w:t>
      </w:r>
      <w:r>
        <w:rPr>
          <w:rFonts w:eastAsia="Arial Unicode MS" w:cs="Angsana New" w:ascii="Angsana New" w:hAnsi="Angsana New"/>
          <w:sz w:val="32"/>
          <w:szCs w:val="32"/>
        </w:rPr>
        <w:t xml:space="preserve">(Brienz Lake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ิสระให้ท่านได้สัมผัสบรรยากาศและธรรมชาติแบบสว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ซอร์แลนด์ในเมืองเล็กๆ พร้อม ช้อปปิ้งตามอัธยาศัย ท่านสามารถเลือกซื้อนาฬิกายี่ห้อดังหลากหลายที่ผลิตในสวิส ในราคาพิเศษได้ที่นี่ ไม่ว่าจะเป็น </w:t>
      </w:r>
      <w:r>
        <w:rPr>
          <w:rFonts w:eastAsia="Arial Unicode MS" w:cs="Angsana New" w:ascii="Angsana New" w:hAnsi="Angsana New"/>
          <w:sz w:val="32"/>
          <w:szCs w:val="32"/>
        </w:rPr>
        <w:t xml:space="preserve">ROLEX, OMEGA, CHOPARD, TAG HEUER, PATEK PHILIPPE, LONGINES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อื่นๆ อีกมากมาย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ท้องถิ่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shd w:fill="CCFFCC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City Oberland Hotel ***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shd w:fill="CCECFF" w:val="clear"/>
        <w:spacing w:lineRule="auto" w:line="240" w:before="0" w:after="0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ห้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อินเตอร์ลาเก้น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ลูเซิร์น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– ซังท์กาลเลิน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โรงงานชอคโกเลตฟลาวิล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ซูริค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พักค้า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คื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เมืองลูเซิร์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</w:t>
      </w:r>
      <w:r>
        <w:rPr>
          <w:rFonts w:eastAsia="Arial Unicode MS" w:cs="Angsana New" w:ascii="Angsana New" w:hAnsi="Angsana New"/>
          <w:sz w:val="32"/>
          <w:szCs w:val="32"/>
        </w:rPr>
        <w:t>.)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ดีตหัวเมืองโบราณของสว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ซอร์แลนด์ เป็นดินแดนที่ได้รับสมญานามว่า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“หลังคาแห่งทวีปยุโรป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The Roof of Europ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นอกจากจะมีเทือกเขาสูงเสียดฟ้าอย่างเทือกเขาแอลป์แล้ว ก็ยังมีภูเขาใหญ่น้อยสลับกับป่าไม้ที่แทรกตัวอยู่ตามเนินเขาและไหล่เขา สลับแซมด้วยดงดอกไม้ป่าและทุ่งหญ้าอันเขียวชอุ่ม นำท่านชมและแวะถ่ายรูปกับ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ะพานไม้ชาเพล หรือสะพานวิหาร </w:t>
      </w:r>
      <w:r>
        <w:rPr>
          <w:rFonts w:cs="Angsana New" w:ascii="Angsana New" w:hAnsi="Angsana New"/>
          <w:color w:val="FF0000"/>
          <w:sz w:val="32"/>
          <w:szCs w:val="32"/>
        </w:rPr>
        <w:t>(Chapel brid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ข้ามแม่น้ำรอยซ์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ป็นสะพานไม้ที่เก่าแก่ที่สุดในโลก มีอายุหลายร้อย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ป็นสัญลักษณ์และประวัติศาสตร์ของเมืองลูเซิร์นเลยที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รูป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กะสลักสิงโตร้องไ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 อนุสาวรีย์รูปสิงโต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อนุสาวรีย์ที่ตั้งอยู่ใจกลางเมือง ไม่ไกลจากสะพานไม้มากนัก อนุสาวรีย์รูปสิงโตหิน แกะสลักอยู่บนหน้าผา ที่หัวของสิงโตจะมีโล่ห์ ซึ่งมีกากบาทสัญลักษณ์ของสว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อร์แลนด์อยู่ อนุสาวรีย์รูปสิงโตแห่งนี้ออกแบบและแกะสลักโดย ธอร์ วอลเส้น ใช้เวลาแกะสลักอยู่ร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ตั้งแต่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19-182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้างขึ้นเพื่อเป็นเกียรติแก่ทหารสวิสฯ ในด้านความกล้าหาญ ซื่อสัตย์ จงรักภักดี ที่เสียชีวิตในประเทศฝรั่งเศส ระหว่างการต่อสู้ป้องกันพระราชวังในครั้งปฏิวัติใหญ่สมัย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</w:p>
    <w:p>
      <w:pPr>
        <w:pStyle w:val="Normal"/>
        <w:autoSpaceDE w:val="false"/>
        <w:spacing w:lineRule="auto" w:line="240" w:before="0" w:after="0"/>
        <w:ind w:left="1134" w:hanging="0"/>
        <w:jc w:val="left"/>
        <w:rPr>
          <w:rFonts w:ascii="Angsana New" w:hAnsi="Angsana New" w:eastAsia="AngsanaNew;Arial Unicode MS" w:cs="Angsana New"/>
          <w:sz w:val="16"/>
          <w:szCs w:val="16"/>
        </w:rPr>
      </w:pPr>
      <w:r>
        <w:rPr>
          <w:rFonts w:eastAsia="AngsanaNew;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 w:cs="Angsana New"/>
          <w:color w:val="0000CC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จี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ซังท์กาลเลิน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St. Gall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</w:t>
      </w:r>
      <w:r>
        <w:rPr>
          <w:rFonts w:eastAsia="Arial Unicode MS" w:cs="Angsana New" w:ascii="Angsana New" w:hAnsi="Angsana New"/>
          <w:sz w:val="32"/>
          <w:szCs w:val="32"/>
        </w:rPr>
        <w:t>.)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ได้ชื่อว่าเป็นเมืองที่มีความรุ่งเรืองและเข้มแข็งทางศาสนามาตั้งแต่สมัยยุค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ข้าชมความงดงามของ โบสถ์ซังกัลแ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ขึ้นตามสถาปัตยกรรมสไตล์บาโรค และยังเป็นที่ตั้งของหอสมุด </w:t>
      </w:r>
      <w:r>
        <w:rPr>
          <w:rFonts w:cs="Angsana New" w:ascii="Angsana New" w:hAnsi="Angsana New"/>
          <w:sz w:val="32"/>
          <w:szCs w:val="32"/>
        </w:rPr>
        <w:t xml:space="preserve">STIFTSBIBLIOTHEK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ซึ่งได้รับการยกย่องจากองค์การยูเนสโก้ให้เป็นมรดกโลกในปี </w:t>
      </w:r>
      <w:r>
        <w:rPr>
          <w:rFonts w:cs="Angsana New" w:ascii="Angsana New" w:hAnsi="Angsana New"/>
          <w:color w:val="FF0000"/>
          <w:sz w:val="32"/>
          <w:szCs w:val="32"/>
        </w:rPr>
        <w:t>19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โบสถ์มีจิตรกรรมฝาผนังอันขึ้นชื่อและภาพเขียนเฟรสโก้ ที่ออกแบบและเขียนโดยนักจิตรกรชื่อดังอย่างไมเคิล แองเจโล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ได้เวลานำท่าน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โรงงานชอคโกแลตฟลาวิล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Flawil Chocolate Factory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ท่านจะได้เห็นขั้นตอนและกระบวนการผลิตชอคโกแลตยี่ห้อ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Maestrani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ซึ่งเป็นชอคโกแลตขึ้นชื่อของสวิตเซอร์แลนด์ พร้อมทั้งชิมชอคโกแลตนานาชนิด อิสระให้ท่านได้เลือกซื้อชอคโกแลตเป็นของฝากตามอัธยาศัย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shd w:fill="CCFFCC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นำท่านเข้าสู่โรงแรมที่พัก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Holiday Inn Zurich Hotel***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พักค้างคืน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color w:val="FFFFFF"/>
          <w:sz w:val="20"/>
          <w:szCs w:val="20"/>
        </w:rPr>
        <w:drawing>
          <wp:inline distT="0" distB="0" distL="0" distR="0">
            <wp:extent cx="6927215" cy="13893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shd w:fill="CCECFF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เมืองบาเซิล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ซูริค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เซิล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Bas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ใหญ่อันดับสองของประเทศรองจากซูร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มืองหลวงของรัฐบาเซิลชตัดท์ทางด้านเหนือของสวิ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เชื่อมต่อกับชายแดนฝรั่งเศสและเยอรมัน ทำให้เป็นศูนย์กลางการเดินทางเข้าออ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นี้ไปโดยปริยาย มีแม่น้ำไรน์ไหลผ่านกลางเมืองแบ่งตัวเมือ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ั่ง คือ </w:t>
      </w:r>
      <w:r>
        <w:rPr>
          <w:rFonts w:cs="Angsana New" w:ascii="Angsana New" w:hAnsi="Angsana New"/>
          <w:sz w:val="32"/>
          <w:szCs w:val="32"/>
        </w:rPr>
        <w:t xml:space="preserve">Klein Basel (Little Basel) </w:t>
      </w:r>
      <w:r>
        <w:rPr>
          <w:rFonts w:ascii="Angsana New" w:hAnsi="Angsana New" w:cs="Angsana New"/>
          <w:sz w:val="32"/>
          <w:sz w:val="32"/>
          <w:szCs w:val="32"/>
        </w:rPr>
        <w:t>ฝั่งข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ross Basel (Great Basel) </w:t>
      </w:r>
      <w:r>
        <w:rPr>
          <w:rFonts w:ascii="Angsana New" w:hAnsi="Angsana New" w:cs="Angsana New"/>
          <w:sz w:val="32"/>
          <w:sz w:val="32"/>
          <w:szCs w:val="32"/>
        </w:rPr>
        <w:t>ฝั่งซ้า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ตำแหน่งที่ตั้งของบาเซิลในปัจจุบันถือกำเนิดเกิดเป็นชุมชนขึ้นมา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ก่อน โดยชนเผ่าเซลติก ต่อมาถูกชาวโรมันยึดครองจากนั้นก็อยู่ในการปกครองของอาณาจักรแฟรงค์แห่งฝรั่งเศส เบอร์กันดีแห่งเยอรมันและประกาศเข้าร่วมสมาพันธรัฐสวิสใ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5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ที่ยวช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ัตุรัสมาร์คพลาสซ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ที่รู้จักใน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ัตุรัสตลา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หน้าศาลาว่าการเม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hau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จันทร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ุกร์ จะมีตลาดนัดขายผลิตภัณฑ์พื้นเมืองจำพวกเนยแข็ง ไส้กรอก ขนมปัง ผักผลไม้และไม้ดอกไม้ประดับ โดยเฉพาะเนยแข็งหรือชีสนั้นมีให้เลือกหลายชนิด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ช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ัตุรัสเพเทอร์สพลัทซ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Petersplatz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วนสาธารณะที่มีต้นไม้ร่มรื่น ทุกเช้าวันเสาร์จะมีการจัดตลาดนัดของเก่าของสะสม ทางตะวันออกของจัตุรัสมีโบสถ์เล็กๆสไตล์โกธิคชื่อ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พเทอร์สเคียร์เคอ </w:t>
      </w:r>
      <w:r>
        <w:rPr>
          <w:rFonts w:cs="Angsana New" w:ascii="Angsana New" w:hAnsi="Angsana New"/>
          <w:color w:val="FF0000"/>
          <w:sz w:val="32"/>
          <w:szCs w:val="32"/>
        </w:rPr>
        <w:t>(Peterskirch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ทางใ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ี่ตั้งข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หาวิทยาลัยบาเซิล เป็นมหาวิทยาลัยที่เก่าแก่ที่สุดของสวิ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แวะถ่ายรูปกั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ประตูเมือง </w:t>
      </w:r>
      <w:r>
        <w:rPr>
          <w:rFonts w:cs="Angsana New" w:ascii="Angsana New" w:hAnsi="Angsana New"/>
          <w:color w:val="FF0000"/>
          <w:sz w:val="32"/>
          <w:szCs w:val="32"/>
        </w:rPr>
        <w:t>Spalento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ของหอคอยตามแนวกำแพงเมืองเก่าที่หลงเหลืออยู่ โดยหอคอยแห่งนี้โดดเด่นด้วยยอดปลายแหลมมุงหลังคากระเบื้องสลับสีลายเขียวเหลืองคร่อมอยู่บนถนนและทางรถรา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ด้เวลานำท่า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ข้าชมมหาวิหารบาเซิล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Basel Munst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ครั้งแรกเมื่อ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ที่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ุบันเป็นหลังที่ได้รับการซ่อมแซมหลังจากได้รับความเสียหายจากแผ่นด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วเมื่อ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สถาปัตยกรรมโรมาเนสก์ผ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กธิคจากยุคกลางที่สวยโดดเด่นด้วยผนังทรายสีแดงด้านนอกรวมทั้งกระเบื้องมุมหลังคาสลับสี โดยมีสีเขียวเป็นหลักอันเป็นเอกลักษณ์ของหลังคาอาคารในเมืองแถบนี้ ภายในมีภาพกระจกสี ภาพจิตรกรรม ภาพแกะสลักนูนบรรยายเรื่องราวทางศาสนา ด้านหลังของวิหารมีต้นเชสนัตปลูกให้ร่มเงาอยู่หลายต้น รวมทั้งบ่อน้ำพุและม้านั่งยาวให้ได้นั่งชมวิวทิวทัศน์ฝั่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eastAsia="Times New Roman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กลางวัน ณ ภัตตาคา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ท้องถิ่น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กลับสู่เมืองซูริค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ัตุรัสปาราเดพลาทซ์ </w:t>
      </w:r>
      <w:r>
        <w:rPr>
          <w:rFonts w:cs="Angsana New" w:ascii="Angsana New" w:hAnsi="Angsana New"/>
          <w:color w:val="FF0000"/>
          <w:sz w:val="32"/>
          <w:szCs w:val="32"/>
        </w:rPr>
        <w:t>(Paradeplatz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ตุรัสเก่าแก่ที่มีมาตั้งแต่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ในอดีตเคยเป็นศูนย์กลางของการค้าสัตว์ที่สำคัญของเมืองซูริค ปัจจุบันจัตุรัสนี้ได้กลายเป็นชุมทางรถรางที่สำคัญของเมืองและยังเป็นศูนย์กลางการค้าของย่านธุรกิจ ธนาคาร สถาบันการเงินที่ใหญ่ที่สุดในสวิตเซอร์แลนด์ นำท่านแวะถ่ายรูปกับ</w:t>
      </w:r>
      <w:r>
        <w:rPr>
          <w:rFonts w:ascii="Angsana New" w:hAnsi="Angsana New" w:cs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โบสถ์ฟรอมุนสเตอร์ </w:t>
      </w:r>
      <w:r>
        <w:rPr>
          <w:rFonts w:cs="Angsana New" w:ascii="Angsana New" w:hAnsi="Angsana New"/>
          <w:color w:val="FF0000"/>
          <w:sz w:val="32"/>
          <w:szCs w:val="32"/>
        </w:rPr>
        <w:t>(Fraumunster Abbe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บสถ์ที่มีชื่อเสียงของเมืองซูริค 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85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ษัตริย์เยอรมันหลุยส์ ใช้เป็นสำนักแม่ชีที่มีกลุ่มหญิงสาวชนชั้นสูงจากทางตอนใต้ของเยอรมันอาศัยอยู่ จากนั้นนำท่านเดินเล่นบนถน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นโฮฟซตราสเซอ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ahnhofstrass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ถนนอันลือชื่อที่มี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กิโลเมตร เป็นถนนที่เป็นที่รู้จักในระดับนานาชาติว่าเป็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ถนนช้อปปิ้งที่มีสินค้าราคาแพงที่สุดแห่งหนึ่ง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สองข้างทางล้วนแล้วแต่เป็นที่ตั้งของห้างสรรพสินค้า ร้านค้าอัญมณี ร้านเครื่องประดับ ร้านนาฬิกาและโรงแรมระดับหรู ถัดจากถนนบานโฮฟซตราสเซ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ถนนออกัสตินเนอร์กาส </w:t>
      </w:r>
      <w:r>
        <w:rPr>
          <w:rFonts w:cs="Angsana New" w:ascii="Angsana New" w:hAnsi="Angsana New"/>
          <w:color w:val="FF0000"/>
          <w:sz w:val="32"/>
          <w:szCs w:val="32"/>
        </w:rPr>
        <w:t>(Augustinergass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เก่าแก่สายเล็กๆ ที่มีมาตั้งแต่สมัยยุคกลาง ตลอดสองข้างทางเป็นที่ตั้งของอาคารบ้านเรือนที่สร้างขึ้นจากช่างฝีมือในยุคกลาง ไฮไลท์การท่องเที่ยวคือการไปชมความงดงามของเหล่าหน้าต่างไม้แกะสลักตามอาคารต่างๆบนถนนแห่งนี้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จีน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shd w:fill="CCFFCC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นำท่านเข้าสู่โรงแรมที่พัก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Holiday Inn Zurich Hotel***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พักค้างคืน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shd w:fill="CCECFF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เจ็ด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ซูริค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น้ำตกไรน์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ช้อปปิ้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Bally Outlet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เมืองซอฟฮาวเซ่น </w:t>
      </w:r>
      <w:r>
        <w:rPr>
          <w:rFonts w:cs="Angsana New" w:ascii="Angsana New" w:hAnsi="Angsana New"/>
          <w:color w:val="FF0000"/>
          <w:sz w:val="32"/>
          <w:szCs w:val="32"/>
        </w:rPr>
        <w:t>(Schaffhaus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ซึ่งตั้งอยู่บนฝั่งเหนือของแม่น้ำไรน์ เมืองที่มีความสวยงามเต็มไปด้วยกลิ่นไอของสถาปัตยกรรมสไตล์เรเนซองส์ และอาคารสไตล์คลาสสิค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ำท่านเที่ยวชมและสัมผัสความงามของน้ำตกไรน์ น้ำตกที่ใหญ่และสวยที่สุดในยุโร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ความแรงของกระแสน้ำที่กระทบกับโขดหินกลางน้ำดังสนั่นทั่วบริเวณ ละอองน้ำที่กระจายปกคลุมไปทั่วเสมือนเมืองมายา อิสระให้ท่านได้สูดอากาศบริสุทธิ์และสัมผัสต้นไม้ใหญ่เรียงรายทั่วบริเวณและเก็บภาพความงามตามอัธยาศั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ได้เวลานำท่านเดินทางสู่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มืองเชินน์นันแว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Schonewerd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พื่อช้อปปิ้งที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Bally Outlet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ซึ่งมีสินค้าแบรนด์แนมราคาโรงงานมากมาย ไม่ว่าจะเป็น เสื้อผ้า รองเท้า ประเป๋า เนคไท แว่นตา เป็นต้น สินค้าที่นี่ราคาถูกกว่าตาม </w:t>
      </w:r>
      <w:r>
        <w:rPr>
          <w:rFonts w:eastAsia="Arial Unicode MS" w:cs="Angsana New" w:ascii="Angsana New" w:hAnsi="Angsana New"/>
          <w:sz w:val="32"/>
          <w:szCs w:val="32"/>
        </w:rPr>
        <w:t xml:space="preserve">shop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มาก และที่สำคัญสินค้าของที่นี่จะไม่ </w:t>
      </w:r>
      <w:r>
        <w:rPr>
          <w:rFonts w:eastAsia="Arial Unicode MS" w:cs="Angsana New" w:ascii="Angsana New" w:hAnsi="Angsana New"/>
          <w:sz w:val="32"/>
          <w:szCs w:val="32"/>
        </w:rPr>
        <w:t xml:space="preserve">Out trend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ากเกินไปเพราะทางโรงงานจะ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ำ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ินค้าออกม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จำหน่ายลดราค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เป็นซีซั่นไป อิสระให้ท่านเลือกซื้อสินค้าตามอัธยาศัย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Angsana New" w:hAnsi="Angsana New" w:eastAsia="Times New Roman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******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อาหารกลางวัน อิสระตามอัธยาศัย เพื่อให้ท่านได้ช้อปปิ้งในเอาท์เลต อย่างเต็มที่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******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ท่านสู่สนามบินซูริค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พื่อเชคอินและทำคืนภาษี </w:t>
      </w:r>
      <w:r>
        <w:rPr>
          <w:rFonts w:eastAsia="Arial Unicode MS" w:cs="Angsana New" w:ascii="Angsana New" w:hAnsi="Angsana New"/>
          <w:sz w:val="32"/>
          <w:szCs w:val="32"/>
        </w:rPr>
        <w:t>(Tax Refund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7.5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กรุงเทพมหานคร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ินตรง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สวิสแอร์ 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LX 180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hd w:fill="CCECFF" w:val="clear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แปด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0.4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ินทางถึงสนามบินสุวรรณภูมิ กรุงเทพฯ โดยสวัสดิภาพ </w:t>
      </w:r>
      <w:r>
        <w:rPr>
          <w:rFonts w:eastAsia="Arial Unicode MS" w:cs="Angsana New" w:ascii="Angsana New" w:hAnsi="Angsana New"/>
          <w:sz w:val="32"/>
          <w:szCs w:val="32"/>
        </w:rPr>
        <w:t>(BON VOYAG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00CC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8430</wp:posOffset>
            </wp:positionH>
            <wp:positionV relativeFrom="paragraph">
              <wp:posOffset>19685</wp:posOffset>
            </wp:positionV>
            <wp:extent cx="727710" cy="57213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5" t="10788" r="3157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621655</wp:posOffset>
            </wp:positionH>
            <wp:positionV relativeFrom="paragraph">
              <wp:posOffset>105410</wp:posOffset>
            </wp:positionV>
            <wp:extent cx="1381125" cy="3911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0000CC"/>
          <w:sz w:val="72"/>
          <w:szCs w:val="72"/>
        </w:rPr>
        <w:t xml:space="preserve">8 </w:t>
      </w: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>วัน</w:t>
      </w: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CC"/>
          <w:sz w:val="72"/>
          <w:szCs w:val="72"/>
        </w:rPr>
        <w:t xml:space="preserve">6 </w:t>
      </w: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>คืน โปรโม</w:t>
      </w: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>สวิตเซอร์แลนด์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00CC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EU151510BZ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79,90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: 25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ี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–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 /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 5-12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23-3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3-2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ิ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20-27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ิ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2-1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w:rPr>
          <w:rFonts w:eastAsia="Arial Unicode MS" w:cs="Angsana New" w:ascii="Angsana New" w:hAnsi="Angsana New"/>
          <w:color w:val="FF0000"/>
          <w:sz w:val="36"/>
          <w:szCs w:val="36"/>
        </w:rPr>
        <w:tab/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22-2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ส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2-1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82,900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: 21-28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มี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 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26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–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3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/ 24-31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8-15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ส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1-18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6-23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/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8-23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008000"/>
          <w:sz w:val="36"/>
          <w:szCs w:val="36"/>
        </w:rPr>
      </w:pP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89,900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: 10-17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/ 13-20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008000"/>
          <w:sz w:val="10"/>
          <w:szCs w:val="10"/>
        </w:rPr>
      </w:pPr>
      <w:r>
        <w:rPr>
          <w:rFonts w:eastAsia="Arial Unicode MS" w:cs="Angsana New" w:ascii="Angsana New" w:hAnsi="Angsana New"/>
          <w:color w:val="00800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843"/>
      </w:tblGrid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อัตราค่าบริการ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บาท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.-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rial Unicode MS" w:cs="Angsana New"/>
                <w:color w:val="0000CC"/>
                <w:sz w:val="32"/>
                <w:sz w:val="32"/>
                <w:szCs w:val="32"/>
              </w:rPr>
              <w:t>มี</w:t>
            </w: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.</w:t>
            </w:r>
            <w:r>
              <w:rPr>
                <w:rFonts w:ascii="Angsana New" w:hAnsi="Angsana New" w:eastAsia="Arial Unicode MS" w:cs="Angsana New"/>
                <w:color w:val="0000CC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 xml:space="preserve">. </w:t>
            </w: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–</w:t>
            </w: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 w:cs="Angsana New"/>
                <w:color w:val="0000CC"/>
                <w:sz w:val="32"/>
                <w:sz w:val="32"/>
                <w:szCs w:val="32"/>
              </w:rPr>
              <w:t>ต</w:t>
            </w: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.</w:t>
            </w:r>
            <w:r>
              <w:rPr>
                <w:rFonts w:ascii="Angsana New" w:hAnsi="Angsana New" w:eastAsia="Arial Unicode MS" w:cs="Angsana New"/>
                <w:color w:val="0000CC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 xml:space="preserve">. </w:t>
            </w: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rial Unicode MS" w:cs="Angsana New"/>
                <w:color w:val="008000"/>
                <w:sz w:val="32"/>
                <w:sz w:val="32"/>
                <w:szCs w:val="32"/>
              </w:rPr>
              <w:t>เม</w:t>
            </w: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.</w:t>
            </w:r>
            <w:r>
              <w:rPr>
                <w:rFonts w:ascii="Angsana New" w:hAnsi="Angsana New" w:eastAsia="Arial Unicode MS" w:cs="Angsana New"/>
                <w:color w:val="008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 xml:space="preserve">., </w:t>
            </w: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eastAsia="Arial Unicode MS" w:cs="Angsana New"/>
                <w:color w:val="008000"/>
                <w:sz w:val="32"/>
                <w:sz w:val="32"/>
                <w:szCs w:val="32"/>
              </w:rPr>
              <w:t>เม</w:t>
            </w: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.</w:t>
            </w:r>
            <w:r>
              <w:rPr>
                <w:rFonts w:ascii="Angsana New" w:hAnsi="Angsana New" w:eastAsia="Arial Unicode MS" w:cs="Angsana New"/>
                <w:color w:val="008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ราคาผู้ใหญ่ พักห้องคู่หรือ เด็ก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ท่าน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7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00C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8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89,900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พักเดี่ยวเพิ่มท่าน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FF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1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00C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1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13,500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ด็กต่ำกว่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สริมเตียง – 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7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00C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7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86,900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7-1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สริมเตียง – 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7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00C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7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83,900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-6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ไม่เสริมเตียง – 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7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00C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7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80,900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color w:val="0000CC"/>
                <w:sz w:val="32"/>
                <w:sz w:val="32"/>
                <w:szCs w:val="32"/>
              </w:rPr>
              <w:t>ชั้นธุรกิจเพิ่มเงินจากราคาทัวร์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เริ่มต้นที่ท่าน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 xml:space="preserve">confirm 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เท่านั้น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>9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00C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2"/>
                <w:szCs w:val="32"/>
              </w:rPr>
              <w:t>9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color w:val="008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8000"/>
                <w:sz w:val="32"/>
                <w:szCs w:val="32"/>
              </w:rPr>
              <w:t>95,000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center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**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ราคาอาจมีการปรับขึ้น – ลง ตามราคาน้ำมันที่ปรับขึ้นลง แต่จะปรับตามความเป็นจริงที่สายการบิน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ระกาศปรับ และที่มีเอกสารยืนยันเท่านั้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ิด ณ วันที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6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มกราคม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2558) **</w:t>
      </w:r>
    </w:p>
    <w:p>
      <w:pPr>
        <w:pStyle w:val="Normal"/>
        <w:spacing w:lineRule="auto" w:line="240" w:before="0" w:after="0"/>
        <w:ind w:left="2160" w:hanging="2160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หรับห้องพักแบบ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ตียง มีบริการเฉพาะบางโรงแรมเท่านั้น กรณีเดินทางเป็นผู้ใหญ่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ท่าน แนะนำให้ท่าน เปิดห้องพัก เป็น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จะสะดวกกับท่านมาก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กรณีเดินทางเป็นตั๋วกรุ๊ป หากออกตั๋วแล้ว ไม่สามารถขอคืนเงินได้ และไม่สามารถเปลี่ยนวันเดินทาง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ะเป๋าเดินทางเพื่อโหลด ท่า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บ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ะเป๋าถือขึ้นเครื่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7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โปรแกรมท่องเที่ยวสวิตเซอร์แลนด์ 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ตามที่ระบุไว้ในรายการ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อัตรานี้รวมถึ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ตั๋วเครื่องบิน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ลับชั้นนักท่องเที่ยวโดยสายการบิ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วิส แอร์ไลน์ส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กระเป๋าเดินทางน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ท่า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ค่าภาษีสนามบ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ภาษีน้ำมัน</w:t>
      </w:r>
      <w:r>
        <w:rPr>
          <w:rFonts w:eastAsia="Arial Unicode MS" w:cs="Angsana New" w:ascii="Angsana New" w:hAnsi="Angsana New"/>
          <w:sz w:val="32"/>
          <w:szCs w:val="32"/>
        </w:rPr>
        <w:t>,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ระกันภัยทางอากา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ประกันภัยการเดินทางอุบัติเหตุ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 และ ค่ารักษาพยาบาลในต่างประเทศ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รักษาพยาบาลหลังกลับจากต่างประเทศภาย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  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ระกันภัยไม่ครอบคลุมผู้ที่อายุ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8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ปี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ค่าภาษีในประเทศสวิตเซอร์แลนด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ที่พักตลอด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พักห้องคู่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อาหารทุกมื้อ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ามที่ระบุ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ค่าพาหนะ หรือรถรับ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่ง ระหว่างนำเที่ยว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เข้าชมสถานที่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ามที่ระบุ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จ้าหน้าที่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กด์ไทย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อยอำนวยความสะดวกตลอดการเดินทา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อัตรานี้ไม่รวมถึ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่าทิปพนักงานขับรถ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ท่านละ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ยูโ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วัน รวม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วัน คิดเป็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4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ยูโ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่าทิปหัวหน้าทัวร์ไทย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ท่านละ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ยูโ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วัน รวม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วัน คิดเป็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4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ยูโ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ค่าวีซ่าเชงเก้น ประมาณ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,513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ค่าใช้จ่ายส่วนตัว และค่าใช้จ่ายอื่นๆที่ไม่ได้ระบุไว้ในรายกา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eastAsia="Arial Unicode MS" w:cs="Angsana New" w:ascii="Angsana New" w:hAnsi="Angsana New"/>
          <w:sz w:val="32"/>
          <w:szCs w:val="32"/>
        </w:rPr>
        <w:t>3%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CC"/>
          <w:sz w:val="32"/>
          <w:sz w:val="32"/>
          <w:szCs w:val="32"/>
          <w:u w:val="single"/>
        </w:rPr>
        <w:t>การชำระเงิ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1</w:t>
        <w:tab/>
        <w:t xml:space="preserve">: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สำรองที่นั่งจ่าย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20,000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 xml:space="preserve">ภายใน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วันหลังมีการยืนยันกรุ๊ปออกเดินทางแน่นอ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</w:t>
        <w:tab/>
        <w:t xml:space="preserve">: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ชำระส่วนที่เหลือ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 xml:space="preserve">วัน ล่วงหน้าก่อนออกเดินทา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>31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ไม่เก็บค่าใช้จ่าย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ากไม่ได้มีการยื่นวีซ่าล่วงหน้า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  <w:tab/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งกรานต์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ีใหม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4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6-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หักค่ามัดจำ </w:t>
      </w:r>
      <w:r>
        <w:rPr>
          <w:rFonts w:eastAsia="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 </w:t>
      </w:r>
      <w:r>
        <w:rPr>
          <w:rFonts w:eastAsia="Arial Unicode MS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วีซ่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ถ้ามี</w:t>
      </w:r>
      <w:r>
        <w:rPr>
          <w:rFonts w:eastAsia="Arial Unicode MS" w:cs="Angsana New" w:ascii="Angsana New" w:hAnsi="Angsana New"/>
          <w:sz w:val="32"/>
          <w:szCs w:val="32"/>
        </w:rPr>
        <w:t>)</w:t>
        <w:tab/>
        <w:t xml:space="preserve"> </w:t>
        <w:tab/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งกรานต์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ีใหม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6-44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หักค่ามัดจำ </w:t>
      </w:r>
      <w:r>
        <w:rPr>
          <w:rFonts w:eastAsia="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 </w:t>
      </w:r>
      <w:r>
        <w:rPr>
          <w:rFonts w:eastAsia="Arial Unicode MS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่าใช้จ่ายอื่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ถ้ามี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  <w:tab/>
        <w:tab/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งกรานต์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ีใหม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0-2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4-9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หักค่าใช้จ่าย </w:t>
      </w:r>
      <w:r>
        <w:rPr>
          <w:rFonts w:eastAsia="Arial Unicode MS" w:cs="Angsana New" w:ascii="Angsana New" w:hAnsi="Angsana New"/>
          <w:sz w:val="32"/>
          <w:szCs w:val="32"/>
        </w:rPr>
        <w:t xml:space="preserve">50-75%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ค่าทัวร์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งกรานต์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ีใหม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4-19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วัน หักค่าใช้จ่าย </w:t>
      </w:r>
      <w:r>
        <w:rPr>
          <w:rFonts w:eastAsia="Arial Unicode MS"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ค่าทัวร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ผู้เดินทางที่ไม่สามารถเข้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อกเมืองได้ เนื่องจากการยื่นเอกสารปลอม หักค่าใช้จ่าย </w:t>
      </w:r>
      <w:r>
        <w:rPr>
          <w:rFonts w:eastAsia="Arial Unicode MS" w:cs="Angsana New" w:ascii="Angsana New" w:hAnsi="Angsana New"/>
          <w:sz w:val="32"/>
          <w:szCs w:val="32"/>
        </w:rPr>
        <w:t xml:space="preserve">100%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ริษัทฯ ขอสงวนสิทธิ์ในการยกเลิกการเดินทาง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ในกรณีที่มีผู้เดินทาง ต่ำกว่า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โดยจะแจ้งให้ผู้เดินทางทราบล่วงหน้า อย่างน้อ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ัน ก่อนการเดินทา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ริษัทฯ ขอสงวนสิทธิ์ในการเปลี่ยนแปลงรายการท่องเที่ยว กรณีที่เกิดเหตุจำเป็นสุดวิสัย อาทิ การล่าช้าของสายการบิน  การนัดหยุดงาน  การประท้วง  ภัยธรรมชาติ  การก่อจราจล  อุบัติเหตุ  ปัญหาการจราจร ฯลฯ   ทั้งนี้จะคำนึงและรักษาผลประโยชน์ของผู้เดินทางไว้ให้ได้มากที่สุด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นื่องจากการท่องเที่ยวนี้เป็นการชำระแบบเหมาจ่ายกับบริษัทตัวแทนในต่างประเทศ  ท่านไม่สามารถที่จะเรียกร้องเงินคืน ในกรณีที่ท่านปฎิเสธหรือสละสิทธิ์ ในการใช้บริการที่ทางทัวร์จัดให้ ยกเว้นท่านได้ตกลง หรือ แจ้งให้ทราบ ก่อนเดินทา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ริษัทฯ จะไม่รับผิดชอบค่าใช้จ่ายที่เกิดขึ้น หากท่านถูกปฎิเสธการตรวจคนเข้าเมือง และจะไม่คืนเงินค่าทัวร์ที่ท่านชำระมาแล้ว  หากท่านถูกปฎิเสธการเข้าเมือง อันเนื่องจากการกระทำที่ส่อไปในทางผิดกฎหมาย หรือการหลบหนีเข้าเมือง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ในกรณีที่ท่านจะใช้หนังสือเดินทางราชการ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ล่มสีน้ำเง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ดินทางกับคณะ  บริษัทฯ สงวนสิทธิ์ที่จะไม่รับผิดชอบ หากท่านถูกปฎิเสธการเข้าหรือออกนอกประเทศใดประเทศหนึ่ง เพราะโดยปกตินักท่องเที่ยวใช้หนังสือเดินทางบุคคลธรรมดา เล่มสีเลือดหมู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ตั๋วเครื่องบิ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การเดินทางเป็นหมู่คณะผู้โดยสารจะต้องเดินทางไป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ลับ หากท่านต้องการเลื่อนวันเดินทางกลับ ท่านจะต้องชำระ ค่าใช้จ่ายส่วนต่างที่สายการบินเรียกเก็บโดยสายการบิน เป็นผู้กำหนด ซึ่งทางบริษัทฯ ไม่สามารถเข้าไปแทรกแซงได้ และในกรณีที่ยกเลิกการเดินทาง ถ้าทางบริษัทได้ออกตั๋วเครื่องบินไปแล้ว ผู้เดินทางต้องรอ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ตามระบบของสายการบินเท่านั้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กรณีที่ตั๋วเครื่องบินสามารถทำการ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เท่านั้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่านที่จะออกตั๋วเครื่องบินภายในประเทศ เช่น เชียงใหม่ ภูเก็ต หาดใหญ่ ฯลฯ โปรดแจ้งฝ่ายขายก่อนเพื่อขอคำยืนยันว่าทัวร์นั้นๆ ยืนยันการเดินทาง แน่นอน หากท่านออกตั๋วภายในประเทศโดยไม่ได้รับการยืนยันจากพนักงาน แล้วทัวร์นั้นยกเลิก บริษัทฯไม่สามารถรับผิดชอบค่าใช้จ่ายใดๆที่เกี่ยวข้องกับตั๋วเครื่องบินภายในประเทศได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เมื่อท่านจองทัวร์และชำระมัดจำแล้ว หมายถึงท่านยอมรับในข้อความและเงื่อนไขที่บริษัทฯแจ้งแล้วข้างต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eastAsia="AngsanaNew-Bold;Arial Unicode MS"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โรงแรมและห้อง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ห้องพักในโรงแรมเป็นแบบห้องพักคู่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( TWN/DBL 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กรณีที่ท่านมีความประสงค์จะพักแบ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ท่า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/ 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ตียง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( TRIPLE ROOM 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ขึ้นอยู่กับข้อกำหนดของห้องพักและรูปแบบของห้องพักของแต่ละโรงแรม ซึ่งมักมีความแตกต่างกัน ซึ่งอาจจะทำให้ท่านไม่ได้ห้องพักติดกันตามที่ต้องการ หรือ อาจไม่สามารถจัดห้องที่พักแบ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ตียงได้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รงแรมหลายแห่งในยุโรป จะไม่มีเครื่องปรับอากาศเนื่องจากอยู่ในแถบที่มีอุณหภมิต่ำ เครื่องปรับอากาศที่มีจะให้บริการในช่วงฤดูร้อนเท่านั้น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กรณีที่มีการจัดประชุมนานาชาติ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( TRADE FAIR 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ป็นผลให้ค่าโรงแรมสูงขึ้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ท่าตัว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AngsanaNew;Arial Unicode MS" w:cs="Angsana New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ณางดนำของมีคม ทุกชนิด ใส่ในกระเป๋าใบเล็กที่จะถือขึ้นเครื่องบิน เช่น มีดพับ กรรไกรตัดเล็บทุกขนาด ตะไบเล็บ เป็นต้น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</w:rPr>
        <w:t>กรุณาใส่ใน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กระเป๋าเดินทางใบใหญ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้ามนำติดตัวขึ้นบนเครื่องบินโดยเด็ดขาด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วัตถุที่เป็นลักษณะของเหลว อาทิ ครีม โลชั่น น้ำหอม ยาสีฟัน เจล สเปรย์ และเหล้า เป็นต้น จะถูกทำการตรวจอย่างละเอียดอีกครั้ง โดยจะอนุญาตให้ถือขึ้นเครื่องได้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ชิ้น ในบรรจุภัณฑ์ละ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0 ml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้วใส่รวมเป็นที่เดียวกันในถุงใสพร้อมที่จะสำแ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 ICAO 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ากท่านซื้อสินค้าปลอดภาษีจากสนามบิน จะต้อง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ด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eastAsia="AngsanaNew-Bold;Arial Unicode MS" w:cs="Angsana New"/>
          <w:sz w:val="16"/>
          <w:szCs w:val="16"/>
          <w:u w:val="single"/>
        </w:rPr>
      </w:pPr>
      <w:r>
        <w:rPr>
          <w:rFonts w:eastAsia="AngsanaNew-Bold;Arial Unicode MS" w:cs="Angsana New" w:ascii="Angsana New" w:hAnsi="Angsana New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สัมภาระและค่าพนักงานยกสัมภาร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โหลดใต้ท้องเครื่องบิน คื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0-3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ิโลกรั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ำหรับผู้โดยสารชั้นประหยั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/ Economy Class Passenger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ซึ่งขึ้นกับแต่ละสายการบิ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เรียกเก็บค่าระวางน้ำหนักเพิ่มเป็นสิทธิ์ของสายการบินที่ท่านไม่อาจปฎิเสธได้ หาก น้ำหนักกระเป๋าเดินทางเกินกว่าที่สายการบินกำหนด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ิโลกรัมและมีความกว้าง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9.75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ยา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21.5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ู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18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บางรายการทัวร์ ที่ต้องบินด้วยสายการบินภายในประเทศ น้ำหนักของกระเป๋าอาจจะถูกกำหนดให้ต่ำกว่ามาตราฐานได้ ทั้งนี้ขึ้นอยู่กับข้อกำหนดของแต่ละสายการบิน บริษัทขอสงวนสิทธิ์ไม่รับภาระ ความรับผิดชอบค่าใช้จ่ายในน้ำหนักส่วนที่เกิน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ระเป๋าและสัมภาระที่มีล้อเลื่อนและมีขนาดใหญ่เกินไป ไม่เหมาะกับการเป็นกระเป๋าถือขึ้นเครื่องบ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Hand carry)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การชดเชยค่ากระเป๋าในกรณีเกิดการสูญหาย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มีค่าทุกชนิด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ขอแนะนำไม่ควรใส่เข้าไปในกระเป๋าใบใหญ่ที่เช็คไปกับ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หากเกิดการสูญหาย สายการบินจะรับผิดชอบชดใช้ตามกฎไออาต้าเท่านั้น ซึ่งจะชดใช้ให้ประมาณ กิโลกรัมละ </w:t>
      </w:r>
      <w:r>
        <w:rPr>
          <w:rFonts w:cs="Angsana New" w:ascii="Angsana New" w:hAnsi="Angsana New"/>
          <w:sz w:val="32"/>
          <w:szCs w:val="32"/>
        </w:rPr>
        <w:t xml:space="preserve">20 USD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ด้วยน้ำหนักกระเป๋าจริง ทั้งนี้จะชดเชยไม่เกิน </w:t>
      </w:r>
      <w:r>
        <w:rPr>
          <w:rFonts w:cs="Angsana New" w:ascii="Angsana New" w:hAnsi="Angsana New"/>
          <w:sz w:val="32"/>
          <w:szCs w:val="32"/>
        </w:rPr>
        <w:t xml:space="preserve">USD 4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ดินทางชั้นธรรมดา </w:t>
      </w:r>
      <w:r>
        <w:rPr>
          <w:rFonts w:cs="Angsana New" w:ascii="Angsana New" w:hAnsi="Angsana New"/>
          <w:sz w:val="32"/>
          <w:szCs w:val="32"/>
        </w:rPr>
        <w:t xml:space="preserve">(Econom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SD 6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ดินทางชั้นธุรกิจ </w:t>
      </w:r>
      <w:r>
        <w:rPr>
          <w:rFonts w:cs="Angsana New" w:ascii="Angsana New" w:hAnsi="Angsana New"/>
          <w:sz w:val="32"/>
          <w:szCs w:val="32"/>
        </w:rPr>
        <w:t xml:space="preserve">(Business) </w:t>
      </w:r>
      <w:r>
        <w:rPr>
          <w:rFonts w:ascii="Angsana New" w:hAnsi="Angsana New" w:cs="Angsana New"/>
          <w:sz w:val="32"/>
          <w:sz w:val="32"/>
          <w:szCs w:val="32"/>
        </w:rPr>
        <w:t>ดังนั้นจึงไม่แนะนำให้โหลดของมีค่าทุกประเภทลงกระเป๋าใบใหญ่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กระเป๋าใบใหญ่เกิดการสูญหายระหว่าง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  <w:u w:val="single"/>
        </w:rPr>
        <w:t>ระหว่างทัวร์ ไม่ใช่ระหว่างบ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ความความรับผิดชอบของหัวหน้าทัวร์ โดยปกติประกันภัยการเดินทางที่บริษัททัวร์ได้จัดทำให้ลูกค้าจะไม่ครอบคลุมค่าชดเชยในกรณีกระเป๋าใบใหญ่สูญหาย อย่างไรก็ตาม บริษัทฯจะพิจารณาชดเชยค่าเสียหายให้ท่าน โดยชดใช้ตามกฎของสายการบินเท่านั้น นั่นหมายถึงจะชดเชยตามน้ำหนักกระเป๋า คูณ ด้วยค่าชดเชย </w:t>
      </w:r>
      <w:r>
        <w:rPr>
          <w:rFonts w:cs="Angsana New" w:ascii="Angsana New" w:hAnsi="Angsana New"/>
          <w:sz w:val="32"/>
          <w:szCs w:val="32"/>
        </w:rPr>
        <w:t xml:space="preserve">USD 20 </w:t>
      </w:r>
      <w:r>
        <w:rPr>
          <w:rFonts w:ascii="Angsana New" w:hAnsi="Angsana New" w:cs="Angsana New"/>
          <w:sz w:val="32"/>
          <w:sz w:val="32"/>
          <w:szCs w:val="32"/>
        </w:rPr>
        <w:t>ต่อกิโลกรัมเท่านั้น ดังนั้นท่านจึงไม่ควรโหลดของมีค่าทุกประเภทในกระเป๋าใบใหญ่ เพราะหากเกิดการสูญหาย ทางบริษัทฯ ขอสงวนสิทธิ์การชดเชยค่าเสียหายตามรายระเอียดข้างต้นเท่านั้น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กระเป๋าใบเล็ก </w:t>
      </w:r>
      <w:r>
        <w:rPr>
          <w:rFonts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 w:cs="Angsana New"/>
          <w:sz w:val="32"/>
          <w:sz w:val="32"/>
          <w:szCs w:val="32"/>
        </w:rPr>
        <w:t>เกิดการสูญหาย บริษัทฯ ไม่สามารถรับผิดชอบชดเชยค่าเสียหายให้ท่านได้ ดังนั้นท่านต้องระวังทรัพย์สินส่วนตัวของท่า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color w:val="FF0000"/>
          <w:sz w:val="52"/>
          <w:szCs w:val="52"/>
        </w:rPr>
      </w:pPr>
      <w:r>
        <w:rPr>
          <w:rFonts w:ascii="Angsana New" w:hAnsi="Angsana New" w:eastAsia="Arial Unicode MS" w:cs="Angsana New"/>
          <w:color w:val="FF0000"/>
          <w:sz w:val="52"/>
          <w:sz w:val="52"/>
          <w:szCs w:val="52"/>
        </w:rPr>
        <w:t>เอกสารประกอบการขอวีซ่าเชงเก้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ใช้เวลาในการขอวีซ่าประมาณ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5-7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วันทำกา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สถานฑูต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ไม่อนุญาต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ให้ดึงเล่มพาสปอร์ต หากได้ยื่นเข้าไปแล้ว ดังนั้นถ้าท่านรู้ว่าต้องใช้เล่มกรุณาแจ้งบริษัททัวร์ฯ เพื่อขอยื่นวีซ่าล่วงหน้าก่อนกรุ๊ป และ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ให้แนบตั๋วเครื่องบินในช่วงที่ท่านจะเดินทาง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มา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jc w:val="center"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การเตรียมเอกสาร 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กรุณาอ่านให้เข้าใจ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เตรียมให้ครบ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และ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กรุณาอย่าดื้อและยึดติดกับการยื่นในสมัยก่อ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นังสือเดินทาง อายุใช้งานได้ เก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ดือนขึ้นไป และ มีหน้าว่าง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 xml:space="preserve">อย่างน้อย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แผ่น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รูปถ่าย</w:t>
      </w:r>
      <w:r>
        <w:rPr>
          <w:rFonts w:ascii="Angsana New" w:hAnsi="Angsana New" w:eastAsia="Arial Unicode MS"/>
          <w:color w:val="FF0000"/>
          <w:u w:val="single"/>
        </w:rPr>
        <w:t>สี</w:t>
      </w:r>
      <w:r>
        <w:rPr>
          <w:rFonts w:ascii="Angsana New" w:hAnsi="Angsana New" w:eastAsia="Arial Unicode MS"/>
        </w:rPr>
        <w:t xml:space="preserve">หน้าตรง </w:t>
      </w:r>
      <w:r>
        <w:rPr>
          <w:rFonts w:ascii="Angsana New" w:hAnsi="Angsana New" w:eastAsia="Arial Unicode MS"/>
          <w:color w:val="FF0000"/>
        </w:rPr>
        <w:t xml:space="preserve">ขนาด </w:t>
      </w:r>
      <w:r>
        <w:rPr>
          <w:rFonts w:eastAsia="Arial Unicode MS" w:cs="Angsana New" w:ascii="Angsana New" w:hAnsi="Angsana New"/>
          <w:color w:val="FF0000"/>
        </w:rPr>
        <w:t xml:space="preserve">2 </w:t>
      </w:r>
      <w:r>
        <w:rPr>
          <w:rFonts w:ascii="Angsana New" w:hAnsi="Angsana New" w:eastAsia="Arial Unicode MS"/>
          <w:color w:val="FF0000"/>
        </w:rPr>
        <w:t xml:space="preserve">นิ้ว </w:t>
      </w:r>
      <w:r>
        <w:rPr>
          <w:rFonts w:eastAsia="Arial Unicode MS" w:cs="Angsana New" w:ascii="Angsana New" w:hAnsi="Angsana New"/>
          <w:color w:val="FF0000"/>
        </w:rPr>
        <w:t xml:space="preserve">2 </w:t>
      </w:r>
      <w:r>
        <w:rPr>
          <w:rFonts w:ascii="Angsana New" w:hAnsi="Angsana New" w:eastAsia="Arial Unicode MS"/>
          <w:color w:val="FF0000"/>
        </w:rPr>
        <w:t xml:space="preserve">รูป </w:t>
      </w:r>
      <w:r>
        <w:rPr>
          <w:rFonts w:ascii="Angsana New" w:hAnsi="Angsana New" w:eastAsia="Arial Unicode MS"/>
          <w:color w:val="FF0000"/>
          <w:u w:val="single"/>
        </w:rPr>
        <w:t xml:space="preserve">พื้นฉากหลังรูปต้องเป็นพื้นสีขาว </w:t>
      </w:r>
      <w:r>
        <w:rPr>
          <w:rFonts w:eastAsia="Arial Unicode MS" w:cs="Angsana New" w:ascii="Angsana New" w:hAnsi="Angsana New"/>
          <w:u w:val="single"/>
        </w:rPr>
        <w:t>(</w:t>
      </w:r>
      <w:r>
        <w:rPr>
          <w:rFonts w:ascii="Angsana New" w:hAnsi="Angsana New" w:eastAsia="Arial Unicode MS"/>
          <w:u w:val="single"/>
        </w:rPr>
        <w:t>อย่าถ่ายเอง เพราะพื้นเป็นสีเทา ใช้ไม่ได้</w:t>
      </w:r>
      <w:r>
        <w:rPr>
          <w:rFonts w:eastAsia="Arial Unicode MS" w:cs="Angsana New" w:ascii="Angsana New" w:hAnsi="Angsana New"/>
          <w:u w:val="single"/>
        </w:rPr>
        <w:t>)</w:t>
      </w:r>
      <w:r>
        <w:rPr>
          <w:rFonts w:eastAsia="Arial Unicode MS" w:cs="Angsana New" w:ascii="Angsana New" w:hAnsi="Angsana New"/>
        </w:rPr>
        <w:t xml:space="preserve"> </w:t>
      </w:r>
      <w:r>
        <w:rPr>
          <w:rFonts w:ascii="Angsana New" w:hAnsi="Angsana New" w:eastAsia="Arial Unicode MS"/>
          <w:color w:val="FF0000"/>
          <w:u w:val="single"/>
        </w:rPr>
        <w:t>ห้าม</w:t>
      </w:r>
      <w:r>
        <w:rPr>
          <w:rFonts w:ascii="Angsana New" w:hAnsi="Angsana New" w:eastAsia="Arial Unicode MS"/>
        </w:rPr>
        <w:t xml:space="preserve">สวมแว่นสายตา </w:t>
      </w:r>
      <w:r>
        <w:rPr>
          <w:rFonts w:eastAsia="Arial Unicode MS" w:cs="Angsana New" w:ascii="Angsana New" w:hAnsi="Angsana New"/>
        </w:rPr>
        <w:t>(</w:t>
      </w:r>
      <w:r>
        <w:rPr>
          <w:rFonts w:ascii="Angsana New" w:hAnsi="Angsana New" w:eastAsia="Arial Unicode MS"/>
        </w:rPr>
        <w:t xml:space="preserve">รูปถ่ายต้องถ่ายไว้ไม่เกิน </w:t>
      </w:r>
      <w:r>
        <w:rPr>
          <w:rFonts w:eastAsia="Arial Unicode MS" w:cs="Angsana New" w:ascii="Angsana New" w:hAnsi="Angsana New"/>
        </w:rPr>
        <w:t xml:space="preserve">6 </w:t>
      </w:r>
      <w:r>
        <w:rPr>
          <w:rFonts w:ascii="Angsana New" w:hAnsi="Angsana New" w:eastAsia="Arial Unicode MS"/>
        </w:rPr>
        <w:t>เดือน</w:t>
      </w:r>
      <w:r>
        <w:rPr>
          <w:rFonts w:eastAsia="Arial Unicode MS" w:cs="Angsana New" w:ascii="Angsana New" w:hAnsi="Angsana New"/>
        </w:rPr>
        <w:t>...</w:t>
      </w:r>
      <w:r>
        <w:rPr>
          <w:rFonts w:ascii="Angsana New" w:hAnsi="Angsana New" w:eastAsia="Arial Unicode MS"/>
          <w:color w:val="008000"/>
        </w:rPr>
        <w:t>สถานฑูตมีการเทียบรูปกับหน้าวีซ่าที่เคยได้</w:t>
      </w:r>
      <w:r>
        <w:rPr>
          <w:rFonts w:eastAsia="Arial Unicode MS"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บัตรประชาช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ทะเบียนบ้า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รุณาถ่ายหน้าแรกที่มีรายละเอียดบ้านเลขที่มาด้วย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ทะเบียนสมรส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รณีผู้หญิง</w:t>
      </w:r>
      <w:r>
        <w:rPr>
          <w:rFonts w:eastAsia="Arial Unicode MS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ากมีการเปลี่ยนคำนำหน้าเป็น </w:t>
      </w:r>
      <w:r>
        <w:rPr>
          <w:rFonts w:eastAsia="Arial Unicode MS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นาง</w:t>
      </w:r>
      <w:r>
        <w:rPr>
          <w:rFonts w:eastAsia="Arial Unicode MS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้องแนบมา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ทะเบียนหย่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รณีผู้หญิง</w:t>
      </w:r>
      <w:r>
        <w:rPr>
          <w:rFonts w:eastAsia="Arial Unicode MS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ถ้าหย่าและหากมีการใช้คำนำหน้าเป็น </w:t>
      </w:r>
      <w:r>
        <w:rPr>
          <w:rFonts w:eastAsia="Arial Unicode MS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นาง</w:t>
      </w:r>
      <w:r>
        <w:rPr>
          <w:rFonts w:eastAsia="Arial Unicode MS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้องแนบมา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ใบมรณะบัตร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ูติบัต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กรณีเด็ก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ปีบริบูรณ์ต้องแนบสูติบัตรมา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ปีบริบูรณ์</w:t>
      </w:r>
      <w:r>
        <w:rPr>
          <w:rFonts w:eastAsia="Arial Unicode MS" w:cs="Angsana New" w:ascii="Angsana New" w:hAnsi="Angsana New"/>
          <w:sz w:val="32"/>
          <w:szCs w:val="32"/>
        </w:rPr>
        <w:t>: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ากเด็กไม่ได้เดินทางพร้อม พ่อและแม่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ต้องยื่นเอกสารเพิ่มเติมดังนี้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็ก เดินทางกับบุคคลอื่น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บิดาและมารดาต้องทำหนังสือแสดงความยินยอม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ซึ่งออกให้โดยที่ว่าการเขตหรืออำเภอเท่านั้น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และให้ระบุว่า ยินยอมให้เด็กเดินทางกับใคร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ระบุชื่อ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มีความสัมพันธ์อย่างไรกับครอบครัว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็ก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เดินทางกับบิด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มารดาต้องทำหนังสือแสดงความยินยอมซึ่งออกให้โดยที่ว่าการเขตหรืออำเภอเท่านั้น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และให้ระบุว่า มารดายินยอมให้เด็กเดินทางกับบิดา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ระบุชื่อบิดา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็ก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เดินทางกับมารด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บิดาต้องทำหนังสือแสดงความยินยอมซึ่งออกให้โดยที่ว่าการเขตหรืออำเภอเท่านั้น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และให้ระบุว่า บิดายินยอมให้เด็กเดินทางกับมารดา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ระบุชื่อมารดา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หลักฐานการทำงา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จดหมายรับรองการทำงาน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ทำเป็นภาษาอังกฤ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eastAsia="Arial Unicode MS" w:cs="Angsana New"/>
          <w:color w:val="008000"/>
          <w:sz w:val="32"/>
          <w:szCs w:val="32"/>
        </w:rPr>
      </w:pPr>
      <w:r>
        <w:rPr>
          <w:rFonts w:ascii="Angsana New" w:hAnsi="Angsana New" w:eastAsia="Arial Unicode MS" w:cs="Angsana New"/>
          <w:color w:val="008000"/>
          <w:sz w:val="32"/>
          <w:sz w:val="32"/>
          <w:szCs w:val="32"/>
        </w:rPr>
        <w:t xml:space="preserve">จดหมายรับรองการทำงานให้ระบุ  </w:t>
      </w:r>
      <w:r>
        <w:rPr>
          <w:rFonts w:eastAsia="Arial Unicode MS" w:cs="Angsana New" w:ascii="Angsana New" w:hAnsi="Angsana New"/>
          <w:b/>
          <w:bCs/>
          <w:color w:val="008000"/>
          <w:sz w:val="32"/>
          <w:szCs w:val="32"/>
          <w:u w:val="single"/>
        </w:rPr>
        <w:t>TO WHOM IT MAY CONCERN</w:t>
      </w:r>
      <w:r>
        <w:rPr>
          <w:rFonts w:eastAsia="Arial Unicode MS" w:cs="Angsana New" w:ascii="Angsana New" w:hAnsi="Angsana New"/>
          <w:color w:val="008000"/>
          <w:sz w:val="32"/>
          <w:szCs w:val="32"/>
        </w:rPr>
        <w:t xml:space="preserve"> (</w:t>
      </w:r>
      <w:r>
        <w:rPr>
          <w:rFonts w:ascii="Angsana New" w:hAnsi="Angsana New" w:eastAsia="Arial Unicode MS" w:cs="Angsana New"/>
          <w:color w:val="008000"/>
          <w:sz w:val="32"/>
          <w:sz w:val="32"/>
          <w:szCs w:val="32"/>
        </w:rPr>
        <w:t>ไม่ต้องระบุสถานฑูตและประเทศ</w:t>
      </w:r>
      <w:r>
        <w:rPr>
          <w:rFonts w:eastAsia="Arial Unicode MS" w:cs="Angsana New" w:ascii="Angsana New" w:hAnsi="Angsana New"/>
          <w:color w:val="00800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ผู้เดินทางเป็นเจ้าของกิจก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หนังสือจดทะเบียนบริษัทฯ ที่มีรายชื่อผู้ประกอบกิจการ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ายุไม่เก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ดือน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654"/>
        <w:jc w:val="both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ผู้เดินทางเป็นเจ้าของร้านค้า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ช้ทะเบียนพาณิชย์ที่มีชื่อผู้เป็นเจ้าของร้านค้า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พนักงานบริษัท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จดหมายรับรองการทำงานจากนายจ้าง ระบุตำแหน่ง ระยะเวลาการว่าจ้าง เงินเดือน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ที่เป็นข้าราชก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หนังสือรับรองจากหน่วยงาน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กรณีเกษียณอายุราชการ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ถ่ายสำเนาบัตรข้าราชการบำนาญ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ณีเป็นนักเรียนนักศึกษา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ต้องมีหนังสือรับรองจากสถาบันศึกษา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ั้นว่ากำลังศึกษาอยู่ ระบุชั้นปีที่ศึกษา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CCFFCC" w:val="clear"/>
        <w:spacing w:lineRule="auto" w:line="240" w:before="0" w:after="0"/>
        <w:ind w:left="360" w:hanging="36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ลักฐานการ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: 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กรุณาเตรียมให้ถูกต้อง ใช้ทั้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Bank guarantee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และ สำเนาบัญชี เล่มเดียวก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หนังสือรับรองสถานะทางการเงิน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Saving accoun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อกโดยธนาคาร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ห้ครบถ้วน มี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highlight w:val="yellow"/>
          <w:u w:val="single"/>
        </w:rPr>
        <w:t xml:space="preserve">อายุ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highlight w:val="yellow"/>
          <w:u w:val="single"/>
        </w:rPr>
        <w:t xml:space="preserve">1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highlight w:val="yellow"/>
          <w:u w:val="single"/>
        </w:rPr>
        <w:t>วั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ับจากวันที่จะยื่นวีซ่า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283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สำเนาสมุดบัญชีย้อนหลัง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6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เดือ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นับขึ้นไปจากเดือนที่จะยื่นวีซ่า มียอดเงินไม่ต่ำ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ต่อการรับร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่าน และ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ยอดแสดงในบัญชีต้องไม่ก้าวข้ามเดือ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highlight w:val="yellow"/>
        </w:rPr>
        <w:t xml:space="preserve">ปรับสมุดและสำเนา </w:t>
      </w:r>
      <w:r>
        <w:rPr>
          <w:rFonts w:eastAsia="Arial Unicode MS" w:cs="Angsana New" w:ascii="Angsana New" w:hAnsi="Angsana New"/>
          <w:color w:val="FF0000"/>
          <w:sz w:val="32"/>
          <w:szCs w:val="32"/>
          <w:highlight w:val="yellow"/>
        </w:rPr>
        <w:t xml:space="preserve">15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highlight w:val="yellow"/>
        </w:rPr>
        <w:t>วันก่อนยื่นวีซ่า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709" w:hanging="0"/>
        <w:jc w:val="center"/>
        <w:rPr/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*************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ข้อ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และ ข้อ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ต้องเป็น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สมุดบัญชีออมทรัพย์เล่มเดียวกันเท่านั้น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**************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ากสมุดบัญชีแสดงยอดรวมที่มีการกระโดดข้ามเดือ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ยอดไม่ต่อเนื่อ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ช่นจากเดื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ข้ามไปเป็นยอดของ เดือน </w:t>
      </w:r>
      <w:r>
        <w:rPr>
          <w:rFonts w:eastAsia="Arial Unicode MS" w:cs="Angsana New" w:ascii="Angsana New" w:hAnsi="Angsana New"/>
          <w:sz w:val="32"/>
          <w:szCs w:val="32"/>
        </w:rPr>
        <w:t>3 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ดื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ม่มี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ท่านต้องไปขอ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Bank statement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จากทางธนาคารแทนการถ่ายสำเนาสมุดบัญชี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hanging="10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ัญชีฝากประจำ </w:t>
      </w:r>
      <w:r>
        <w:rPr>
          <w:rFonts w:eastAsia="Arial Unicode MS" w:cs="Angsana New" w:ascii="Angsana New" w:hAnsi="Angsana New"/>
          <w:sz w:val="32"/>
          <w:szCs w:val="32"/>
        </w:rPr>
        <w:t xml:space="preserve">(Fixed)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สามารถแนบประกอบได้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 xml:space="preserve">แต่ท่านต้องแนบบัญชีออมทรัพย์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Saving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า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หากต้องการใช้บัญชีฝากประจำ ต้องเตรียมดังนี้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หนังสือรับรองสถานะทางการเงิน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 xml:space="preserve">บัญชีฝากประจำ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Fixed accoun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อกโดยธนาคาร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ห้ครบถ้วน มี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อายุ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ับจากวันที่จะยื่นวีซ่า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CC"/>
          <w:sz w:val="32"/>
          <w:sz w:val="32"/>
          <w:szCs w:val="32"/>
        </w:rPr>
        <w:t>สำเนาสมุดบัญชีฝากประจำ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มียอดเงินไม่ต่ำ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บาทต่อการรับร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ท่าน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หากต้องการรับรองการเงินให้คนภายในครอบครัว ต้องเตรียมเอกสารดังนี้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 xml:space="preserve">หนังสือรับรองทางการเง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้อง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รับรองค่าใช้จ่ายให้ใคร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(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  <w:u w:val="single"/>
        </w:rPr>
        <w:t>ต้องระบุชื่อผู้ถูกรับรองในจดหมายด้วย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กรุณา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แนบสูติบัตร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,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ทะเบียนบ้าน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,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ทะเบียนสมรส หรือหลักฐา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เพื่อแสดงสถานะ และความสัมพันธ์ว่าเป็นคนในครอบครัวเดียวกัน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u w:val="single"/>
        </w:rPr>
        <w:t>กรณีนายจ้างรับรองค่าใช้จ่ายให้ลูกจ้าง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จดหมายรับรองจากนายจ้างระบุว่าเป็นผู้รับรองค่าใช้จ่าย </w:t>
      </w:r>
      <w:r>
        <w:rPr>
          <w:rFonts w:ascii="Angsana New" w:hAnsi="Angsana New" w:eastAsia="Arial Unicode MS" w:cs="Angsana New"/>
          <w:color w:val="0000CC"/>
          <w:sz w:val="32"/>
          <w:sz w:val="32"/>
          <w:szCs w:val="32"/>
          <w:u w:val="single"/>
        </w:rPr>
        <w:t>พิมพ์เป็นภาษาอังกฤษเท่านั้น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นังสือรับรองเงินฝาก ดังข้อ </w:t>
      </w:r>
      <w:r>
        <w:rPr>
          <w:rFonts w:eastAsia="Arial Unicode MS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1.2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jc w:val="center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สถานฑูต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  <w:u w:val="single"/>
        </w:rPr>
        <w:t>ไม่รับ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พิจารณาบัญชีกระแสรายวันในทุกกรณี ไม่ต้องแนบมา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00CC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8430</wp:posOffset>
            </wp:positionH>
            <wp:positionV relativeFrom="paragraph">
              <wp:posOffset>19685</wp:posOffset>
            </wp:positionV>
            <wp:extent cx="727710" cy="57213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75" t="10788" r="3157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21655</wp:posOffset>
            </wp:positionH>
            <wp:positionV relativeFrom="paragraph">
              <wp:posOffset>105410</wp:posOffset>
            </wp:positionV>
            <wp:extent cx="1381125" cy="3911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0000CC"/>
          <w:sz w:val="72"/>
          <w:szCs w:val="72"/>
        </w:rPr>
        <w:t xml:space="preserve">8 </w:t>
      </w: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>วัน</w:t>
      </w: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CC"/>
          <w:sz w:val="72"/>
          <w:szCs w:val="72"/>
        </w:rPr>
        <w:t xml:space="preserve">6 </w:t>
      </w: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>คืน โปรโม</w:t>
      </w:r>
      <w:r>
        <w:rPr>
          <w:rFonts w:ascii="Angsana New" w:hAnsi="Angsana New" w:eastAsia="Arial Unicode MS" w:cs="Angsana New"/>
          <w:b/>
          <w:b/>
          <w:bCs/>
          <w:color w:val="0000CC"/>
          <w:sz w:val="72"/>
          <w:sz w:val="72"/>
          <w:szCs w:val="72"/>
        </w:rPr>
        <w:t>สวิตเซอร์แลนด์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00CC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EU151510BZ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4955</wp:posOffset>
                </wp:positionH>
                <wp:positionV relativeFrom="paragraph">
                  <wp:posOffset>70485</wp:posOffset>
                </wp:positionV>
                <wp:extent cx="1714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5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2280</wp:posOffset>
                </wp:positionH>
                <wp:positionV relativeFrom="paragraph">
                  <wp:posOffset>70485</wp:posOffset>
                </wp:positionV>
                <wp:extent cx="1714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5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3405</wp:posOffset>
                </wp:positionH>
                <wp:positionV relativeFrom="paragraph">
                  <wp:posOffset>70485</wp:posOffset>
                </wp:positionV>
                <wp:extent cx="1714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5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7855</wp:posOffset>
                </wp:positionH>
                <wp:positionV relativeFrom="paragraph">
                  <wp:posOffset>70485</wp:posOffset>
                </wp:positionV>
                <wp:extent cx="17145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5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79,90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ab/>
        <w:t xml:space="preserve"> 25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ี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–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</w:t>
        <w:tab/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 5-12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</w:t>
        <w:tab/>
        <w:tab/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23-3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  <w:tab/>
        <w:tab/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3-20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ิ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4955</wp:posOffset>
                </wp:positionH>
                <wp:positionV relativeFrom="paragraph">
                  <wp:posOffset>66675</wp:posOffset>
                </wp:positionV>
                <wp:extent cx="17145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5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2280</wp:posOffset>
                </wp:positionH>
                <wp:positionV relativeFrom="paragraph">
                  <wp:posOffset>66675</wp:posOffset>
                </wp:positionV>
                <wp:extent cx="17145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5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3405</wp:posOffset>
                </wp:positionH>
                <wp:positionV relativeFrom="paragraph">
                  <wp:posOffset>66675</wp:posOffset>
                </wp:positionV>
                <wp:extent cx="1714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5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7855</wp:posOffset>
                </wp:positionH>
                <wp:positionV relativeFrom="paragraph">
                  <wp:posOffset>66675</wp:posOffset>
                </wp:positionV>
                <wp:extent cx="17145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5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ab/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20-27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มิ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  <w:tab/>
        <w:tab/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2-1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. </w:t>
        <w:tab/>
        <w:tab/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 22-2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ส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  <w:tab/>
        <w:tab/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2-19 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FF0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0000C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4955</wp:posOffset>
                </wp:positionH>
                <wp:positionV relativeFrom="paragraph">
                  <wp:posOffset>81280</wp:posOffset>
                </wp:positionV>
                <wp:extent cx="17145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6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2280</wp:posOffset>
                </wp:positionH>
                <wp:positionV relativeFrom="paragraph">
                  <wp:posOffset>81280</wp:posOffset>
                </wp:positionV>
                <wp:extent cx="17145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6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3405</wp:posOffset>
                </wp:positionH>
                <wp:positionV relativeFrom="paragraph">
                  <wp:posOffset>81280</wp:posOffset>
                </wp:positionV>
                <wp:extent cx="17145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6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7380</wp:posOffset>
                </wp:positionH>
                <wp:positionV relativeFrom="paragraph">
                  <wp:posOffset>81280</wp:posOffset>
                </wp:positionV>
                <wp:extent cx="17145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6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82,900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ab/>
        <w:t xml:space="preserve"> 21-28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มี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 </w:t>
        <w:tab/>
        <w:tab/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26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–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3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พ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ab/>
        <w:t xml:space="preserve"> 24-31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ก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  <w:tab/>
        <w:tab/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8-15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ส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4955</wp:posOffset>
                </wp:positionH>
                <wp:positionV relativeFrom="paragraph">
                  <wp:posOffset>67945</wp:posOffset>
                </wp:positionV>
                <wp:extent cx="1714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5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1805</wp:posOffset>
                </wp:positionH>
                <wp:positionV relativeFrom="paragraph">
                  <wp:posOffset>96520</wp:posOffset>
                </wp:positionV>
                <wp:extent cx="1714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7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3405</wp:posOffset>
                </wp:positionH>
                <wp:positionV relativeFrom="paragraph">
                  <wp:posOffset>67945</wp:posOffset>
                </wp:positionV>
                <wp:extent cx="17145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5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ab/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1-18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  <w:tab/>
        <w:tab/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6-23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  <w:tab/>
        <w:tab/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8-23 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ต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00CC"/>
          <w:sz w:val="36"/>
          <w:sz w:val="36"/>
          <w:szCs w:val="36"/>
        </w:rPr>
        <w:t>ค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4955</wp:posOffset>
                </wp:positionH>
                <wp:positionV relativeFrom="paragraph">
                  <wp:posOffset>73660</wp:posOffset>
                </wp:positionV>
                <wp:extent cx="17145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5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1805</wp:posOffset>
                </wp:positionH>
                <wp:positionV relativeFrom="paragraph">
                  <wp:posOffset>73660</wp:posOffset>
                </wp:positionV>
                <wp:extent cx="17145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5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 xml:space="preserve">ราคาทัวร์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89,900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 xml:space="preserve">บาท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ab/>
        <w:t xml:space="preserve"> 10-17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.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ab/>
        <w:tab/>
        <w:t xml:space="preserve"> 13-20 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เม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  <w:r>
        <w:rPr>
          <w:rFonts w:ascii="Angsana New" w:hAnsi="Angsana New" w:eastAsia="Arial Unicode MS" w:cs="Angsana New"/>
          <w:color w:val="008000"/>
          <w:sz w:val="36"/>
          <w:sz w:val="36"/>
          <w:szCs w:val="36"/>
        </w:rPr>
        <w:t>ย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ngsana New" w:hAnsi="Angsana New" w:eastAsia="Arial Unicode MS" w:cs="Angsana New"/>
          <w:b/>
          <w:b/>
          <w:bCs/>
          <w:color w:val="000099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99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1134"/>
        <w:gridCol w:w="1842"/>
        <w:gridCol w:w="1134"/>
        <w:gridCol w:w="1134"/>
        <w:gridCol w:w="1843"/>
      </w:tblGrid>
      <w:tr>
        <w:trPr>
          <w:trHeight w:val="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ห้องพ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(SGL/TWN/TR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สะสมไม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สถานฑูตที่เคยสแกนลายนิ้วมือในการยื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วีซ่าเชงเก้น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กรุณาระบุ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0000CC"/>
          <w:sz w:val="28"/>
        </w:rPr>
      </w:pPr>
      <w:r>
        <w:rPr>
          <w:rFonts w:ascii="Angsana New" w:hAnsi="Angsana New" w:eastAsia="Arial Unicode MS" w:cs="Angsana New"/>
          <w:color w:val="0000CC"/>
          <w:sz w:val="28"/>
          <w:sz w:val="28"/>
        </w:rPr>
        <w:t xml:space="preserve">หมายเหตุ </w:t>
      </w:r>
      <w:r>
        <w:rPr>
          <w:rFonts w:eastAsia="Arial Unicode MS" w:cs="Angsana New" w:ascii="Angsana New" w:hAnsi="Angsana New"/>
          <w:color w:val="0000CC"/>
          <w:sz w:val="28"/>
        </w:rPr>
        <w:t xml:space="preserve">: </w:t>
      </w:r>
      <w:r>
        <w:rPr>
          <w:rFonts w:ascii="Angsana New" w:hAnsi="Angsana New" w:eastAsia="Arial Unicode MS" w:cs="Angsana New"/>
          <w:color w:val="0000CC"/>
          <w:sz w:val="28"/>
          <w:sz w:val="28"/>
        </w:rPr>
        <w:t>ประเทศอังกฤษ ไม่จัดว่า เป็นการทำวีซ่าในกลุ่มเชงเก้น</w: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รบกวนใส่เบอร์โทรศัพท์ลูกค้าด้วยนะค่ะ เพื่อเราจะได้โทรแจ้งลูกค้า ณ วัน นัดหมายเดินทาง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ชื่อผู้สำรองที่นั่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แฟกซ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................................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อีเมล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>กรุณาส่งแฟกซ์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บบฟอร์มสำรองที่นั่ง และ สำเนาพาสปอร์ตลูกค้า </w:t>
      </w:r>
      <w:r>
        <w:rPr>
          <w:rFonts w:ascii="Angsana New" w:hAnsi="Angsana New" w:eastAsia="Arial Unicode MS" w:cs="Angsana New"/>
          <w:b/>
          <w:b/>
          <w:bCs/>
          <w:color w:val="FF0000"/>
          <w:sz w:val="32"/>
          <w:sz w:val="32"/>
          <w:szCs w:val="32"/>
        </w:rPr>
        <w:t xml:space="preserve">มาที่ แฟกซ์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02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428 2125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 ***</w:t>
      </w:r>
    </w:p>
    <w:p>
      <w:pPr>
        <w:pStyle w:val="Normal"/>
        <w:spacing w:before="0" w:after="200"/>
        <w:jc w:val="center"/>
        <w:rPr/>
      </w:pPr>
      <w:r>
        <w:rPr>
          <w:rFonts w:ascii="Angsana New" w:hAnsi="Angsana New" w:eastAsia="Arial Unicode MS" w:cs="Angsana New"/>
          <w:b/>
          <w:b/>
          <w:bCs/>
          <w:color w:val="0000CC"/>
          <w:sz w:val="36"/>
          <w:sz w:val="36"/>
          <w:szCs w:val="36"/>
        </w:rPr>
        <w:t xml:space="preserve">ติดต่อเจ้าหน้าที่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: </w:t>
      </w:r>
      <w:r>
        <w:rPr>
          <w:rFonts w:ascii="Angsana New" w:hAnsi="Angsana New" w:eastAsia="Arial Unicode MS" w:cs="Angsana New"/>
          <w:b/>
          <w:b/>
          <w:bCs/>
          <w:color w:val="0000CC"/>
          <w:sz w:val="36"/>
          <w:sz w:val="36"/>
          <w:szCs w:val="36"/>
        </w:rPr>
        <w:t xml:space="preserve">โทร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02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>428 2114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567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60045</wp:posOffset>
          </wp:positionH>
          <wp:positionV relativeFrom="paragraph">
            <wp:posOffset>-273050</wp:posOffset>
          </wp:positionV>
          <wp:extent cx="7579360" cy="1045210"/>
          <wp:effectExtent l="0" t="0" r="0" b="0"/>
          <wp:wrapTight wrapText="bothSides">
            <wp:wrapPolygon edited="0">
              <wp:start x="-29" y="0"/>
              <wp:lineTo x="-29" y="21446"/>
              <wp:lineTo x="21600" y="21446"/>
              <wp:lineTo x="21600" y="0"/>
              <wp:lineTo x="-29" y="0"/>
            </wp:wrapPolygon>
          </wp:wrapTight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74280" cy="1262380"/>
          <wp:effectExtent l="0" t="0" r="0" b="0"/>
          <wp:wrapTight wrapText="bothSides">
            <wp:wrapPolygon edited="0">
              <wp:start x="-29" y="0"/>
              <wp:lineTo x="-29" y="21414"/>
              <wp:lineTo x="21598" y="21414"/>
              <wp:lineTo x="21598" y="0"/>
              <wp:lineTo x="-29" y="0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illeniaUPC" w:hAnsi="DilleniaUPC" w:cs="DilleniaUPC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DilleniaUPC" w:hAnsi="DilleniaUPC" w:cs="DilleniaUP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illeniaUPC" w:hAnsi="DilleniaUPC" w:cs="DilleniaUPC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Angsana New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illeniaUPC" w:hAnsi="DilleniaUPC" w:eastAsia="Arial Unicode MS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DilleniaUPC" w:hAnsi="DilleniaUPC" w:eastAsia="Arial Unicode MS" w:cs="Dilleni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DilleniaUPC" w:hAnsi="DilleniaUPC" w:eastAsia="Arial Unicode MS" w:cs="DilleniaUPC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cs="Century Gothic"/>
      <w:sz w:val="20"/>
      <w:szCs w:val="20"/>
    </w:rPr>
  </w:style>
  <w:style w:type="character" w:styleId="WW8Num25z1">
    <w:name w:val="WW8Num25z1"/>
    <w:qFormat/>
    <w:rPr>
      <w:rFonts w:ascii="Cordia New" w:hAnsi="Cordia New" w:eastAsia="Cordia New" w:cs="Cordia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DilleniaUPC" w:hAnsi="DilleniaUPC" w:eastAsia="Arial Unicode MS" w:cs="Dillen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Googqstidbit1">
    <w:name w:val="goog_qs-tidbit1"/>
    <w:qFormat/>
    <w:rPr>
      <w:vanish w:val="false"/>
    </w:rPr>
  </w:style>
  <w:style w:type="character" w:styleId="1">
    <w:name w:val="หัวเรื่อง 1 อักขระ"/>
    <w:qFormat/>
    <w:rPr>
      <w:rFonts w:ascii="Tahoma" w:hAnsi="Tahoma" w:eastAsia="Times New Roman" w:cs="Angsana New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Tahoma" w:hAnsi="Tahoma" w:eastAsia="Times New Roman" w:cs="Angsana New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A133333331">
    <w:name w:val="a13333333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Txt01">
    <w:name w:val="txt0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ahoma" w:hAnsi="Tahoma" w:eastAsia="ヒラギノ角ゴ Pro W3;Times New Roman" w:cs="Times New Roman"/>
      <w:b/>
      <w:color w:val="000000"/>
      <w:sz w:val="32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2:00Z</dcterms:created>
  <dc:creator>Jib</dc:creator>
  <dc:description/>
  <cp:keywords/>
  <dc:language>en-US</dc:language>
  <cp:lastModifiedBy>Corporate Edition</cp:lastModifiedBy>
  <cp:lastPrinted>2015-01-17T16:24:00Z</cp:lastPrinted>
  <dcterms:modified xsi:type="dcterms:W3CDTF">2015-01-17T09:25:00Z</dcterms:modified>
  <cp:revision>113</cp:revision>
  <dc:subject/>
  <dc:title>http://www.utravel.in.th</dc:title>
</cp:coreProperties>
</file>