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CC"/>
          <w:sz w:val="72"/>
          <w:szCs w:val="72"/>
        </w:rPr>
      </w:pPr>
      <w:r>
        <w:rPr>
          <w:rFonts w:eastAsia="Times New Roman" w:cs="Angsana New" w:ascii="Angsana New" w:hAnsi="Angsana New"/>
          <w:b/>
          <w:bCs/>
          <w:color w:val="0000CC"/>
          <w:sz w:val="72"/>
          <w:szCs w:val="7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>วัน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 xml:space="preserve"> เทศกาลดอกไม้ เคอร์เคนฮอฟ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72"/>
          <w:sz w:val="72"/>
          <w:szCs w:val="72"/>
        </w:rPr>
        <w:t xml:space="preserve">ฝรั่งเศส </w:t>
      </w:r>
      <w:r>
        <w:rPr>
          <w:rFonts w:eastAsia="Times New Roman" w:cs="Angsana New" w:ascii="Angsana New" w:hAnsi="Angsana New"/>
          <w:b/>
          <w:bCs/>
          <w:color w:val="FF0000"/>
          <w:sz w:val="72"/>
          <w:szCs w:val="72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72"/>
          <w:sz w:val="72"/>
          <w:szCs w:val="72"/>
        </w:rPr>
        <w:t xml:space="preserve">เบลเยี่ยม </w:t>
      </w:r>
      <w:r>
        <w:rPr>
          <w:rFonts w:ascii="Angsana New" w:hAnsi="Angsana New" w:eastAsia="Times New Roman" w:cs="Angsana New"/>
          <w:b/>
          <w:b/>
          <w:bCs/>
          <w:color w:val="FF0000"/>
          <w:sz w:val="72"/>
          <w:sz w:val="72"/>
          <w:szCs w:val="72"/>
        </w:rPr>
        <w:t xml:space="preserve">– </w:t>
      </w:r>
      <w:r>
        <w:rPr>
          <w:rFonts w:ascii="Angsana New" w:hAnsi="Angsana New" w:eastAsia="Times New Roman" w:cs="Angsana New"/>
          <w:b/>
          <w:b/>
          <w:bCs/>
          <w:color w:val="FF0000"/>
          <w:sz w:val="72"/>
          <w:sz w:val="72"/>
          <w:szCs w:val="72"/>
        </w:rPr>
        <w:t>เนเธอร์แลนด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EU151516BZ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eastAsia="Times New Roman" w:cs="Angsana New" w:ascii="Angsana New" w:hAnsi="Angsana New"/>
          <w:color w:val="0000CC"/>
          <w:sz w:val="32"/>
          <w:szCs w:val="32"/>
        </w:rPr>
        <w:drawing>
          <wp:inline distT="0" distB="0" distL="0" distR="0">
            <wp:extent cx="6075680" cy="2974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***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>โปรโมชั่นพิเศษ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...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 xml:space="preserve">สายการบิน 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>แอร์ฟร้านส์ และ เคแอลเอ็ม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***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1278890" cy="12788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>(</w:t>
      </w:r>
      <w:r>
        <w:rPr>
          <w:rFonts w:ascii="Angsana New" w:hAnsi="Angsana New" w:eastAsia="Arial Unicode MS" w:cs="Angsana New"/>
          <w:b/>
          <w:b/>
          <w:bCs/>
          <w:color w:val="008000"/>
          <w:sz w:val="48"/>
          <w:sz w:val="48"/>
          <w:szCs w:val="48"/>
        </w:rPr>
        <w:t xml:space="preserve">บินตรงสู่ปารีส </w:t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color w:val="008000"/>
          <w:sz w:val="48"/>
          <w:sz w:val="48"/>
          <w:szCs w:val="48"/>
        </w:rPr>
        <w:t>บินตรงออกจากอัมสเตอร์ดัม</w:t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8275</wp:posOffset>
            </wp:positionH>
            <wp:positionV relativeFrom="paragraph">
              <wp:posOffset>44450</wp:posOffset>
            </wp:positionV>
            <wp:extent cx="1273175" cy="83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Angsana New"/>
          <w:b/>
          <w:b/>
          <w:bCs/>
          <w:color w:val="0000CC"/>
          <w:sz w:val="56"/>
          <w:sz w:val="56"/>
          <w:szCs w:val="56"/>
        </w:rPr>
        <w:t>มีนาคม</w:t>
      </w:r>
      <w:r>
        <w:rPr>
          <w:rFonts w:ascii="Angsana New" w:hAnsi="Angsana New" w:eastAsia="Arial Unicode MS" w:cs="Angsana New"/>
          <w:b/>
          <w:b/>
          <w:bCs/>
          <w:color w:val="0000CC"/>
          <w:sz w:val="56"/>
          <w:sz w:val="56"/>
          <w:szCs w:val="56"/>
        </w:rPr>
        <w:t xml:space="preserve"> –</w:t>
      </w:r>
      <w:r>
        <w:rPr>
          <w:rFonts w:ascii="Angsana New" w:hAnsi="Angsana New" w:eastAsia="Arial Unicode MS" w:cs="Angsana New"/>
          <w:b/>
          <w:b/>
          <w:bCs/>
          <w:color w:val="0000CC"/>
          <w:sz w:val="56"/>
          <w:sz w:val="56"/>
          <w:szCs w:val="56"/>
        </w:rPr>
        <w:t xml:space="preserve"> พฤษภาคม </w:t>
      </w:r>
      <w:r>
        <w:rPr>
          <w:rFonts w:eastAsia="Arial Unicode MS" w:cs="Angsana New" w:ascii="Angsana New" w:hAnsi="Angsana New"/>
          <w:b/>
          <w:bCs/>
          <w:color w:val="0000CC"/>
          <w:sz w:val="56"/>
          <w:szCs w:val="56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</w:rPr>
        <w:t>เริ่มต้น</w:t>
      </w:r>
      <w:r>
        <w:rPr>
          <w:rFonts w:ascii="Angsana New" w:hAnsi="Angsana New" w:eastAsia="Arial Unicode MS" w:cs="Angsana New"/>
          <w:b/>
          <w:b/>
          <w:bCs/>
          <w:color w:val="FF0000"/>
          <w:sz w:val="52"/>
          <w:sz w:val="52"/>
          <w:szCs w:val="52"/>
        </w:rPr>
        <w:t xml:space="preserve">… </w:t>
      </w:r>
      <w:r>
        <w:rPr>
          <w:rFonts w:eastAsia="Arial Unicode MS" w:cs="Angsana New" w:ascii="Berlin Sans FB Demi" w:hAnsi="Berlin Sans FB Demi"/>
          <w:b/>
          <w:bCs/>
          <w:color w:val="FF0000"/>
          <w:sz w:val="72"/>
          <w:szCs w:val="56"/>
        </w:rPr>
        <w:t>75,900</w:t>
      </w: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52"/>
          <w:sz w:val="52"/>
          <w:szCs w:val="5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8000"/>
          <w:sz w:val="52"/>
          <w:szCs w:val="52"/>
        </w:rPr>
      </w:pP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>(</w:t>
      </w:r>
      <w:r>
        <w:rPr>
          <w:rFonts w:ascii="Angsana New" w:hAnsi="Angsana New" w:eastAsia="Arial Unicode MS" w:cs="Angsana New"/>
          <w:b/>
          <w:b/>
          <w:bCs/>
          <w:color w:val="008000"/>
          <w:sz w:val="52"/>
          <w:sz w:val="52"/>
          <w:szCs w:val="52"/>
        </w:rPr>
        <w:t>ไม่รวมค่าวีซ่า</w:t>
      </w:r>
      <w:r>
        <w:rPr>
          <w:rFonts w:ascii="Angsana New" w:hAnsi="Angsana New" w:eastAsia="Arial Unicode MS" w:cs="Angsana New"/>
          <w:b/>
          <w:b/>
          <w:bCs/>
          <w:color w:val="008000"/>
          <w:sz w:val="52"/>
          <w:sz w:val="52"/>
          <w:szCs w:val="52"/>
        </w:rPr>
        <w:t>เชงเก้น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>)</w:t>
      </w:r>
      <w:r>
        <w:rPr>
          <w:rFonts w:cs="Angsana New" w:ascii="Angsana New" w:hAnsi="Angsana New"/>
          <w:color w:val="008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1E7833"/>
          <w:sz w:val="44"/>
          <w:szCs w:val="44"/>
        </w:rPr>
      </w:pP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 xml:space="preserve">ราคาทัวร์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75,900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 xml:space="preserve">บาท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 xml:space="preserve">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: 28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มี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ค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.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- 4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เม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ย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./ 25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เม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ย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. -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2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พ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ค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. /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30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เม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ย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. - 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 xml:space="preserve">7 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พ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1E7833"/>
          <w:sz w:val="44"/>
          <w:sz w:val="44"/>
          <w:szCs w:val="44"/>
        </w:rPr>
        <w:t>ค</w:t>
      </w:r>
      <w:r>
        <w:rPr>
          <w:rFonts w:eastAsia="Arial Unicode MS" w:cs="Angsana New" w:ascii="Angsana New" w:hAnsi="Angsana New"/>
          <w:color w:val="1E7833"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FF0000"/>
          <w:sz w:val="44"/>
          <w:szCs w:val="44"/>
        </w:rPr>
      </w:pP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 xml:space="preserve">: 9 - 16 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เม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ย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>.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>/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 xml:space="preserve"> 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 xml:space="preserve">12 - 19 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เม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>.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ย</w:t>
      </w:r>
      <w:r>
        <w:rPr>
          <w:rFonts w:eastAsia="Arial Unicode MS" w:cs="Angsana New" w:ascii="Angsana New" w:hAnsi="Angsana New"/>
          <w:color w:val="FF0000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Angsana New" w:hAnsi="Angsana New"/>
          <w:b/>
          <w:bCs/>
          <w:color w:val="0000CC"/>
          <w:sz w:val="72"/>
          <w:szCs w:val="7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>วัน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 xml:space="preserve"> เทศกาลดอกไม้ เคอร์เคนฮอฟ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ฝรั่งเศส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เบลเยี่ยม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>เนเธอร์แลนด์</w:t>
      </w:r>
    </w:p>
    <w:p>
      <w:pPr>
        <w:pStyle w:val="Normal"/>
        <w:shd w:fill="CCECFF" w:val="clear"/>
        <w:spacing w:lineRule="auto" w:line="240" w:before="0" w:after="0"/>
        <w:ind w:left="1134" w:hanging="1134"/>
        <w:contextualSpacing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ปารีส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ณะพบเจ้าหน้าที่และมัคคุเทศก์ได้ที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คาน์เตอร์เชคอินสายการบินแอร์ฟร้านซ์ แถว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P 1-1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ตูทางเข้า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rial Unicode MS" w:cs="Angsana New" w:ascii="Angsana New" w:hAnsi="Angsana New"/>
          <w:sz w:val="32"/>
          <w:szCs w:val="32"/>
        </w:rPr>
        <w:t>4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ณ สนามบินสุวรรณภูมิ</w:t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0.1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อกเดินทางสู่มหานครปารีส ประเทศฝรั่งเศส โดย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ายการบินแอร์ฟร้านซ์ โดยเครื่องบินจัมโบ้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BOEING 777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>AF165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2.2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พลิดเพลินกับภาพยนตร์และจอทีวีส่วนตัวทุกที่นั่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ายการบินฯ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อาหาร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กลางวั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และอาหารค่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นเครื่องบิ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นามบินชาลส์เดอโกว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D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ครปารีส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ระเทศฝรั่งเศ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ผ่านพิธีตรวจคนเข้าเมืองและศุลกากร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Style16"/>
        <w:ind w:left="1134" w:right="-3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ท้องถิ่น</w:t>
      </w:r>
    </w:p>
    <w:p>
      <w:pPr>
        <w:pStyle w:val="Style16"/>
        <w:ind w:left="1134" w:right="-3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ู่โรงแรมที่พั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HOLIDAY INN PARIS PORTE DE CLICHY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Style16"/>
        <w:shd w:fill="CCECFF" w:val="clear"/>
        <w:tabs>
          <w:tab w:val="clear" w:pos="720"/>
          <w:tab w:val="left" w:pos="1134" w:leader="none"/>
        </w:tabs>
        <w:ind w:right="0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ปารีส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พิพิธภัณฑ์ลูฟว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หอไอเฟล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มหาวิหารซาเครเกอร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ช้อปปิ้งแกลลอรี่ลาฟาแยต</w:t>
      </w:r>
    </w:p>
    <w:p>
      <w:pPr>
        <w:pStyle w:val="Style16"/>
        <w:ind w:left="1418" w:right="-6" w:hanging="1418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ข้าชม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พิพิธภัณฑ์ล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ู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ฟว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OUVRE MUSEUM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ดีตพระราชวังหลวงแห่งฝรั่งเศส เป็นพิพิธภัณฑ์แห่งชาติที่เก่าแก่และใหญ่ที่สุดของประเทศ ด้านหน้ามีปิระมิดแก้วช่วยกระจายแสงไปยังสนามที่รายล้อมอยู่รอบด้านกับห้องที่อยู่เบื้องล่าง และทำหน้าที่เป็นประตูทางเข้าของพิพิธภัณฑ์ เดิมที่นี่เป็นพระราชวังยุค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เป็นที่ประทับของกษัตริย์มาจนถึงในปี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79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ึงถูกเปลี่ยนให้เป็นพิพิธภัณฑ์ที่ใหญ่ที่สุดในโลก รวบรวมสิ่งมีค่าหลายยุคหลายสมัย โดยเฉพาะภาพเขียนผลงานชั้นยอด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ภาพ นับได้ว่ามากที่สุดในโลก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ได้เวลาสมควร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ร้านดิวตี้ฟรี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uty Free Shop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ิสระให้ท่านเลือกซื้อของฝากราคาปลอดภาษีนานาชนิด ไม่ว่าจะเป็นน้ำหอม ครีมบำรุงผิว กระเป๋า </w:t>
      </w:r>
      <w:r>
        <w:rPr>
          <w:rFonts w:eastAsia="Arial Unicode MS" w:cs="Angsana New" w:ascii="Angsana New" w:hAnsi="Angsana New"/>
          <w:sz w:val="32"/>
          <w:szCs w:val="32"/>
        </w:rPr>
        <w:t xml:space="preserve">Longchamp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9710" cy="1390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่าย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>สู่บริเวณ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จตุรัสทรอคาเดโ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จุดชมหอไอเฟลที่สวยที่สุ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ของ</w:t>
      </w:r>
      <w:r>
        <w:rPr>
          <w:rFonts w:ascii="Angsana New" w:hAnsi="Angsana New" w:cs="Angsana New"/>
          <w:sz w:val="32"/>
          <w:sz w:val="32"/>
          <w:szCs w:val="32"/>
        </w:rPr>
        <w:t>นคร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รีส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อคอยโครงสร้างเหล็กตั้งอยู่บน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ชองป์เดอ มารส์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บริเวณ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แม่น้ำแซน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กรุงปารีส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อไอเฟลเป็นสัญลักษณ์ของ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ประเทศฝรั่งเศส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เป็นที่รู้จักกันทั่วโลก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ั้งยังเป็นหนึ่งในสิ่งก่อสร้างที่มีชื่อเสียงที่สุดในโลกอีกด้ว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อิสระให้ท่านเก็บภาพประทับใจกับหอไอเฟลตามอัธยาศัย จากนั้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มหาวิหารซาเครเกอร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Basilica of Sacre Coeur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hyperlink r:id="rId10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มหาวิหารรอง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ใน</w:t>
      </w:r>
      <w:hyperlink r:id="rId11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คริสตจักร</w:t>
        </w:r>
      </w:hyperlink>
      <w:hyperlink r:id="rId12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โรมันคาทอลิก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ซึ่งตั้งอยู่บนยอดเขาที่สูงที่สุดของกรุง</w:t>
      </w:r>
      <w:hyperlink r:id="rId13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ปารีส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 หรือที่เรียกกันว่า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hyperlink r:id="rId14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มงมาทร์</w:t>
        </w:r>
      </w:hyperlink>
      <w:r>
        <w:rPr>
          <w:rFonts w:eastAsia="Arial Unicode MS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้างขึ้นเพื่ออุทิศแก่</w:t>
      </w:r>
      <w:hyperlink r:id="rId15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พระหฤทัยของพระเยซู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ปัจจุบันถือเป็นหนึ่งในสถานที่ท่องเที่ยวหลักของกรุงปารีส โดยถือเป็นอนุสาวรีย์ของทั้งสองด้าน คือการเมือง และวัฒนธรรม รูปแบบทางสถาปัตยกรรมของโบสถ์มีความเป็นเอกลักษณ์มากในยุคนั้น โดยสถาปนิกเจ้าของโครงการ โปล อะบาดี ได้เรียกว่า สถาปัตยกรรมแบบโรมัน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ไบแซนไทน์ </w:t>
      </w:r>
      <w:r>
        <w:rPr>
          <w:rFonts w:eastAsia="Arial Unicode MS" w:cs="Angsana New" w:ascii="Angsana New" w:hAnsi="Angsana New"/>
          <w:sz w:val="32"/>
          <w:szCs w:val="32"/>
        </w:rPr>
        <w:t xml:space="preserve">(Romano-Byzantine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ซึ่งจัดว่าแปลกใหม่ เพื่อแสดงออกถึงการต่อต้านสถาปัตยกรรมแบบฟื้นฟูบาโรก </w:t>
      </w:r>
      <w:r>
        <w:rPr>
          <w:rFonts w:eastAsia="Arial Unicode MS" w:cs="Angsana New" w:ascii="Angsana New" w:hAnsi="Angsana New"/>
          <w:sz w:val="32"/>
          <w:szCs w:val="32"/>
        </w:rPr>
        <w:t xml:space="preserve">(Neo-Baroque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ั่งที่ปรากฏที่</w:t>
      </w:r>
      <w:hyperlink r:id="rId16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โรงอุปรากรปาแลการ์นีเย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อย่างสิ้นเชิง การออกแบบโบสถ์ได้หยิบยกสัญลักษณ์ของลัทธิชาตินิยมในสมัยนั้นมาเป็นองค์ประกอบ อาทิเช่น ประตูทางเข้า อันประกอบไปด้วย</w:t>
      </w:r>
      <w:hyperlink r:id="rId17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ช่องโค้ง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ุ้มประตู</w:t>
      </w:r>
      <w:r>
        <w:rPr>
          <w:rFonts w:eastAsia="Arial Unicode MS"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่อง ด้านบนประดับรูปสำริดของนักบุญแห่งประเทศฝรั่งเศส คือ นักบุญ</w:t>
      </w:r>
      <w:hyperlink r:id="rId18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โยนออฟอาร์ค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และนักบุญ</w:t>
      </w:r>
      <w:hyperlink r:id="rId19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 xml:space="preserve">พระเจ้าหลุยส์ที่ </w:t>
        </w:r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 xml:space="preserve">9 </w:t>
        </w:r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แห่งฝรั่งเศส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 โดยมีระฆังหนั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ัน หล่อในปี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>.1895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้างสรรพสินค้าแกลลอรี่ ลาฟาแยต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Galeries Lafayette)</w:t>
      </w:r>
      <w:r>
        <w:rPr>
          <w:rFonts w:cs="Arial" w:ascii="Arial" w:hAnsi="Arial"/>
          <w:color w:val="000000"/>
          <w:sz w:val="45"/>
          <w:szCs w:val="45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ึ่งเปิดบริการมาตั้งแต่ปี ค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ศ</w:t>
      </w:r>
      <w:r>
        <w:rPr>
          <w:rFonts w:cs="Angsana New" w:ascii="Angsana New" w:hAnsi="Angsana New"/>
          <w:sz w:val="32"/>
          <w:szCs w:val="32"/>
          <w:lang w:val="en-GB"/>
        </w:rPr>
        <w:t xml:space="preserve">.189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เริ่มเปิด ณ ที่ปัจจุบัน ในปี ค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ศ</w:t>
      </w:r>
      <w:r>
        <w:rPr>
          <w:rFonts w:cs="Angsana New" w:ascii="Angsana New" w:hAnsi="Angsana New"/>
          <w:sz w:val="32"/>
          <w:szCs w:val="32"/>
          <w:lang w:val="en-GB"/>
        </w:rPr>
        <w:t xml:space="preserve">.191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ากนับเวลามาแล้ว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ศตวรรต ห้างลาฟาแยตเป็นห้างสรรพสินค้าชื่อดังของฝรั่งเศส ปัจจุบันมีห้างสาข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ห่ง เนื้อที่ของห้าง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ร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โดยเฉลี่ยนแล้วมีลูกค้าเข้าออกห้างสรรพสินค้าแห่งนี้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</w:t>
      </w:r>
      <w:r>
        <w:rPr>
          <w:rFonts w:cs="Angsana New" w:ascii="Angsana New" w:hAnsi="Angsana New"/>
          <w:sz w:val="32"/>
          <w:szCs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วันเวลาเปิด</w:t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ิดบริการของห้างลาฟาแยตคือ วันจันทร์</w:t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วันเสาร์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9.30-19.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วันอาทิตย์ เปิดทำการถึ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.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อิสร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ให้ท่า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ช้อปปิ้งตามอัธยาศัย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ngsana New"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ู่โรงแรมที่พั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HOLIDAY INN PARIS PORTE DE CLICHY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3995" cy="167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แมงซ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คฤหาสต์โวเลอวีกงต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ช้อปปิ้งเอาท์เล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มืองแมงซี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Mai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พื่อเข้าชม คฤหาสต์ โวเลอวีกงต์ </w:t>
      </w:r>
      <w:r>
        <w:rPr>
          <w:rFonts w:eastAsia="Arial Unicode MS" w:cs="Angsana New" w:ascii="Angsana New" w:hAnsi="Angsana New"/>
          <w:sz w:val="32"/>
          <w:szCs w:val="32"/>
        </w:rPr>
        <w:t xml:space="preserve">(Chateau de vaux le Vicomte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ฤหาสต์โบราณยุค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ึ่งเคยเป็นสถานที่พำนักขอ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าร์ควิสแห่งเบลเลออีล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วเคานต์แห่ง</w:t>
      </w:r>
      <w:hyperlink r:id="rId21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มอเลิง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อดีต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สนาบดีกระทรวงการคลังใน</w:t>
      </w:r>
      <w:hyperlink r:id="rId22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 xml:space="preserve">พระเจ้าหลุยส์ที่ </w:t>
        </w:r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>14</w:t>
        </w:r>
      </w:hyperlink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ับเป็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งานสถาปัตยกรรมที่มีอิทธิพลต่อสิ่งก่อสร้างของกลางคริสต์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ห่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นึ่งของยุโรป และเป็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นึ่งใ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ฤหาสน์ที่ก่อสร้างอย่างหรูหราโอ่อ่าและยิ่งใหญ่ที่สุดในฝรั่งเศสรองจาก</w:t>
      </w:r>
      <w:hyperlink r:id="rId23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พระราชวังแมซง</w:t>
        </w:r>
      </w:hyperlink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lang w:val="en-US" w:eastAsia="en-US"/>
        </w:rPr>
        <w:t>ช้อปปิ้งเอาท์เลตขนาดใหญ่</w:t>
      </w:r>
      <w:r>
        <w:rPr>
          <w:rFonts w:ascii="Angsana New" w:hAnsi="Angsana New" w:eastAsia="Arial Unicode MS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val="en-US" w:eastAsia="en-US"/>
        </w:rPr>
        <w:t>La Velle Village Outlet</w:t>
      </w: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val="en-US" w:eastAsia="en-US"/>
        </w:rPr>
        <w:t xml:space="preserve">ซึ่งมีสินค้าแบรนด์เนมต่างๆมากมาย อาทิเช่น </w:t>
      </w: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t xml:space="preserve">ARMANI, LONGCHAMP, BURBERRY, TOD'S, PAUL SMITH, BALLY </w:t>
      </w:r>
      <w:r>
        <w:rPr>
          <w:rFonts w:ascii="Angsana New" w:hAnsi="Angsana New" w:eastAsia="Arial Unicode MS" w:cs="Angsana New"/>
          <w:sz w:val="32"/>
          <w:sz w:val="32"/>
          <w:szCs w:val="32"/>
          <w:lang w:val="en-US" w:eastAsia="en-US"/>
        </w:rPr>
        <w:t>และอื่นๆอีกมากมาย อิสระให้ท่านช้อปปิ้ง เลือกซื้อสินค้าตามอัธยาศัย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ู่โรงแรมที่พั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HOLIDAY INN PARIS PORTE DE CLICHY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สี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อามีแย็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ลีลล์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บรัสเซ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องอามีแย็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Amiens)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แคว้นปีการ์ดี ดินแดนแห่งชนเผ่าฟร็องก์ ชนเผ่าที่สำคัญของประเทศฝรั่งเศสโบราณนั่นเอง </w:t>
      </w:r>
      <w:r>
        <w:rPr>
          <w:rFonts w:ascii="Angsana New" w:hAnsi="Angsana New" w:cs="Angsana New"/>
          <w:sz w:val="32"/>
          <w:sz w:val="32"/>
          <w:szCs w:val="32"/>
        </w:rPr>
        <w:t>และยังเป็นเมือง</w:t>
      </w:r>
      <w:r>
        <w:rPr>
          <w:rFonts w:ascii="Angsana New" w:hAnsi="Angsana New" w:cs="Angsana New"/>
          <w:sz w:val="32"/>
          <w:sz w:val="32"/>
          <w:szCs w:val="32"/>
        </w:rPr>
        <w:t>แห่งประวัติศาสตร์ที่เต็มไปด้วยศิลปะต่างๆ รวมไปถึงมหาวิหารกอธิคที่งดงามมากแห่งหนึ่งของประเทศฝรั่งเศส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แวะถ่ายรูปกับ ม</w:t>
      </w:r>
      <w:r>
        <w:rPr>
          <w:rFonts w:ascii="Angsana New" w:hAnsi="Angsana New" w:cs="Angsana New"/>
          <w:sz w:val="32"/>
          <w:sz w:val="32"/>
          <w:szCs w:val="32"/>
        </w:rPr>
        <w:t>หาวิหารโนเทรอดามแห่ง</w:t>
      </w:r>
      <w:r>
        <w:rPr>
          <w:rFonts w:ascii="Angsana New" w:hAnsi="Angsana New" w:cs="Angsana New"/>
          <w:sz w:val="32"/>
          <w:sz w:val="32"/>
          <w:szCs w:val="32"/>
        </w:rPr>
        <w:t>อามีแย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ี่เรียกกันว่า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หาวิหารอ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ีแย็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Amiens Cathedral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หารที่สร้างในสไตล์โกธิคแบบคลาสสิค ที่สร้างขึ้นในช่วงศตวรรษที่ </w:t>
      </w:r>
      <w:r>
        <w:rPr>
          <w:rFonts w:cs="Angsana New" w:ascii="Angsana New" w:hAnsi="Angsana New"/>
          <w:sz w:val="32"/>
          <w:szCs w:val="32"/>
        </w:rPr>
        <w:t>13 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หารได้รับการตกแต่งอย่างอลังการ ตื่นตาไปกับความกลมกลืนของผังอาคาร ความงามของรูปด้านภายในที่ทำเป็น ๓ ชั้น และความงามพิเศษของประติมากรรมบนผนังด้านหน้าอาคารและปีกทิศใต้ นอกจากนี้ยังมีหอระฆังที่ตกแต่งด้วยประติมากรรมหินแกะสลักอย่างงด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หารแห่งนี้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รับรองจากองค์การยูเนสโกให้เป็นมรดกโลก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81</w:t>
      </w:r>
      <w:r>
        <w:rPr>
          <w:rStyle w:val="Appleconvertedspace"/>
          <w:color w:val="444444"/>
          <w:sz w:val="21"/>
          <w:szCs w:val="21"/>
          <w:shd w:fill="FAFAFA" w:val="clear"/>
        </w:rPr>
        <w:t> 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ได้เวลาสมควร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ลีลล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ill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มืองที่อยู่ใกล้พรมแดนระหว่างประเทศเบลเยี่ยมและประเทศฝรั่งเศส เป็นเมืองที่มีขนาดใหญ่เป็นอันดับ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ประเทศฝรั่งเศส รองจากปารีส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ลียง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มาร์กเซย์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ตุรัสกรองด์ปลาซ </w:t>
      </w:r>
      <w:r>
        <w:rPr>
          <w:rFonts w:cs="Angsana New" w:ascii="Angsana New" w:hAnsi="Angsana New"/>
          <w:color w:val="FF0000"/>
          <w:sz w:val="32"/>
          <w:szCs w:val="32"/>
        </w:rPr>
        <w:t>(Grand Place of Lil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หนึ่งย่านเก่าแก่ที่มีความสำคัญทางด้านประวัติศาสตร์ของเมือ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แวะถ่ายรูปกับ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ิพิธภัณฑ์ศิลปะแห่งลีล์ </w:t>
      </w:r>
      <w:r>
        <w:rPr>
          <w:rFonts w:cs="Angsana New" w:ascii="Angsana New" w:hAnsi="Angsana New"/>
          <w:color w:val="FF0000"/>
          <w:sz w:val="32"/>
          <w:szCs w:val="32"/>
        </w:rPr>
        <w:t>(Palais des Beaux Art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ในพิพิธภัณฑ์ที่มีขนาดใหญ่ที่สุดของประเทศฝรั่งเศส และเก่าแก่ที่สุดแห่งหนึ่งด้วย โดยสร้างขึ้นสมัยนโปเล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ก็บสะสมงานศิลปะอันล้ำค่าจากโบสถ์ต่างๆในฝรั่งเศสในช่วงกลียุคเพื่อป้องกันการเสียหายของงานศิลปะเหล่านั้น จากนั้นนำท่านผ่านชมความงานภายนอกของ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บสถ์แซงต์มอริสแห่งลีลล์ </w:t>
      </w:r>
      <w:r>
        <w:rPr>
          <w:rFonts w:cs="Angsana New" w:ascii="Angsana New" w:hAnsi="Angsana New"/>
          <w:color w:val="FF0000"/>
          <w:sz w:val="32"/>
          <w:szCs w:val="32"/>
        </w:rPr>
        <w:t>(Eglise Saint Mauri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บสถ์ร่วมสมัยกลางใจกลางเมืองลีลล์ที่ใช้เวลาก่อสร้างร่วม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บ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เสร็จสมบูรณ์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1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วลาสมควรนำท่าน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องบรัสเซล </w:t>
      </w:r>
      <w:r>
        <w:rPr>
          <w:rFonts w:cs="Angsana New" w:ascii="Angsana New" w:hAnsi="Angsana New"/>
          <w:color w:val="FF0000"/>
          <w:sz w:val="32"/>
          <w:szCs w:val="32"/>
        </w:rPr>
        <w:t>(Bruss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ู่โรงแรมที่พั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HUSA PRESIDENT PARK HOTEL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9075" cy="1793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บรัสเซลส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เกนท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บรูจส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เมืองบรัสเซลส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Brussels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มืองหลวงของประเทศเบลเยี่ย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และยังเป็นศูนย์กลางด้านการเมืองนานาชาติแห่งสหภาพยุโรป อีกทั้งยังเป็นศูนย์บัญชาการกลางของ</w:t>
      </w:r>
      <w:hyperlink r:id="rId25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องค์การสนธิสัญญาป้องกันแอตแลนติกเหนือ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ห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NATO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ีกด้วย นำท่านแวะถ่ายรูป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อะตอมเมี่ย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Atomium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ี่มีสถาปัตยกรรมรูปทรงอะตอม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มตร ก่อสร้างในรูปทรงที่เป็นโมเลกุลเหล็กใสจากงานยูนิเวอร์แซล เอ็กซิบิชั่น ในปี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958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จตุรัสกรองด์ปลาซ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Grand Place of Brussels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ถือเป็นหัวใจสำคัญของเมืองบรัสเซลส์ </w:t>
      </w:r>
      <w:r>
        <w:rPr>
          <w:rFonts w:eastAsia="Arial Unicode MS" w:cs="Angsana New" w:ascii="Angsana New" w:hAnsi="Angsana New"/>
          <w:sz w:val="32"/>
          <w:szCs w:val="32"/>
        </w:rPr>
        <w:t xml:space="preserve">(Brussels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ึ่งชาวเบลเยี่ยมยกย่องให้ว่าเป็น จตุรัสที่งดงามที่สุดในโลก เป็นกลุ่มอาคารที่สร้างด้วยสถาปัตยกรรมทั้งบาโร้ค โกธิค นีโอ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โกธิค และเป็นสถานที่ซึ่งองค์กรยูเนสโก้ยกย่องให้เป็นมรดกโลกตั้งแต่ปี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98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น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99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าคารในจัตุรัส กรองด์ ปลาซ ถูกทหารฝรั่งเศสยิงระเบิดเข้าทำลายเพื่อแก้แค้นที่ฝรั่งเศสเคยแพ้สงครามในเบลเยี่ยมตอนใต้ ชาวเมืองบรัสเซลร่วมแรงร่วมใจช่วยกันบูรณะอาคารกระทั่งกลับมาดูดีอย่างเดิม หลังจากนั้นมีการซ่อมแซมอีกหลายครั้งจนดูสวยงามดังที่เห็นในปัจจุบ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 ได้เวลา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เกนท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Ghe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color w:val="0000CC"/>
          <w:sz w:val="20"/>
          <w:szCs w:val="20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องที่ใหญ่ที่สุดและเป็นเมืองหลวงของจังหวัดในฟลานเดอร์สตะวันออก ในบริเวณเฟล็มมิชในประเทศเบลเยี่ยม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 เดิมตัวเมืองเริ่มจากการตั้งถิ่นฐานที่ปากแม่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ลดท์และแม่น้ำลิส ในยุ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นท์ เป็นเมืองที่ใหญ่ที่สุดและมั่งคั่งที่สุดในตอนเหนือของยุโรป ในปัจจุบันเกนท์ เป็นเมืองของมหาวิทยาลัยที่มีประชากรส่วนใหญ่เป็นนักศึกษา เนื่องจากเป็นเมืองที่บรรจุมหาวิทยาลัยที่มีการเรียนการสอนในสาขาต่างๆมากมาย เป็นเมืองท่าและเป็นที่ตั้งของมหาวิทยาลัยเกนท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ที่ยวช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องเกนท์ </w:t>
      </w:r>
      <w:r>
        <w:rPr>
          <w:rFonts w:cs="Angsana New" w:ascii="Angsana New" w:hAnsi="Angsana New"/>
          <w:color w:val="FF0000"/>
          <w:sz w:val="32"/>
          <w:szCs w:val="32"/>
        </w:rPr>
        <w:t>(Gh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แวะถ่ายรูปกับอาคารบ้านเรือนสีสันหลากหลายที่รายล้อมรอบจัตุรัสใจกลางเมือง นำท่านถ่ายรูปกับศาลาว่าการเมือ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และกลุ่มอาคารบ้านเรือนที่สร้างเรียบริมคลอง บ่งบอกถึงชีวิตความเป็นอยู่ของชาวเมืองเก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วล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บรูจส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Bruges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องที่ได้รับการรับรองให้เป็นมรดกโลกของประเทศเบลเยี่ยมในปี ค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 2000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บรูจจ์เป็นเมืองริมชายฝั่งทะเลที่โด่งดังเมืองหนึ่งของประเทศเบลเยี่ยม เมืองนี้ถูกล้อมรอบด้วยคูเมืองถึงสองชั้น ซึ่งเป็นการป้องกันข้าศึกศัตรูในสมัยก่อน ปัจจุบันบ้านเร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บสถ์ยังคงรูปแบบสถาปัตยกรรมแบบเดิมคือสถาปัตยกรรมเฟลมมิชและเรเนซองส์ที่ดูวิจิตรสวยงามดุจดั่งมนต์ขลัง   ตึกรามบ้านช่องดูเป็นระเบียบ ถนนหนทางก็ดูสะอาดตา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ากนั้นนำท่านเดินชม </w:t>
      </w:r>
      <w:r>
        <w:rPr>
          <w:rFonts w:ascii="Angsana New" w:hAnsi="Angsana New" w:cs="Angsana New"/>
          <w:sz w:val="32"/>
          <w:sz w:val="32"/>
          <w:szCs w:val="32"/>
        </w:rPr>
        <w:t>จัตุรัสใจกลางเมือง หอระฆังเก่าแก่ ที่มีประวัติอันยาวนาน และมีประติมากรรมที่งดงา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อิสระให้ท่านเก็บภาพเมืองที่มีสีสันและความสวยงามตามอัธยาศัย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ท้องถิ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ู่โรงแรมที่พั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VELOTEL BRUGGE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2725" cy="1475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ตเทอร์ด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อะเฮ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มสเตอร์ดัม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คณะออก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อตเทอร์ด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Rotterdam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มืองที่ใหญ่เป็นอันดับสองของ</w:t>
      </w:r>
      <w:hyperlink r:id="rId27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ประเทศเนเธอร์แลนด์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ตั้งอยู่ริมฝั่ง</w:t>
      </w:r>
      <w:hyperlink r:id="rId28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แม่น้ำมาส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 นับเป็นเมืองท่าใหญ่ที่สุดแห่งหนึ่งของโลก ซึ่งมีความยาวของพื้นที่เทียบท่าเรือยาว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ิโลเมตร รอตเทอร์ดามมีลักษณะต่างจากเมืองอื่นๆในเนเธอร์แลนด์คือเป็นเมืองที่มีสถาปัตยกรรมยุคใหม่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นปี </w:t>
      </w:r>
      <w:hyperlink r:id="rId29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ค</w:t>
        </w:r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ศ</w:t>
        </w:r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>. 2007</w:t>
        </w:r>
      </w:hyperlink>
      <w:r>
        <w:rPr>
          <w:rFonts w:eastAsia="Arial Unicode MS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ได้รับการส่งเสริมการท่องเที่ยวเป็น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มืองแห่งสถาปัตยกรรม</w:t>
      </w:r>
      <w:r>
        <w:rPr>
          <w:rFonts w:eastAsia="Arial Unicode MS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บ้านลูกเต๋า ไคก์คูมู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Kijk Kubus The Cubic Houses)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ลุ่มอาคารเหลืองขาวทรงลูกเต๋า  </w:t>
      </w:r>
      <w:r>
        <w:rPr>
          <w:rFonts w:eastAsia="Arial Unicode MS"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ลัง ซึ่งได้รับรางวัลชนะเลิศการออกแบบสาขาประหยัดพลังงานโดยสถาปนิกนาม </w:t>
      </w:r>
      <w:r>
        <w:rPr>
          <w:rFonts w:eastAsia="Arial Unicode MS" w:cs="Angsana New" w:ascii="Angsana New" w:hAnsi="Angsana New"/>
          <w:sz w:val="32"/>
          <w:szCs w:val="32"/>
        </w:rPr>
        <w:t xml:space="preserve">Piet Bloem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วะถ่ายรูป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ะพานขาว อีราสมู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Erasmus Bridg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ะพานแดง วิลเลมส์บรูก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Willems Bridg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องในสามสะพานซึ่งเชื่อมเมืองสองฝั่งที่ถูกคั่นกลางด้วยแม่น้ำมาสเข้าด้วยกัน แวะถ่ายรูปกับ 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ศาลาว่าการประจำเมืองรอตเทอร์ดา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ity Hall of Rotterdam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คารซึ่งรอดพ้นจากการโดนถล่มเมืองโดยกองทัพของอดอล์ฟ ฮิตเลอร์ ในช่วงสงครามโลกครั้งที่ </w:t>
      </w:r>
      <w:r>
        <w:rPr>
          <w:rFonts w:eastAsia="Arial Unicode MS"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ดอะเฮ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The Hagu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องจากกรุง</w:t>
      </w:r>
      <w:hyperlink r:id="rId30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ัมสเตอร์ดัม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ละ</w:t>
      </w:r>
      <w:hyperlink r:id="rId31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รอตเทอร์ดาม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 ปัจจุบันกรุงเฮกเป็นที่ตั้งของรัฐบาลดัตช์ 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คารรัฐสภา 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ศาลฎีกา และ สภาแห่งรัฐ รวมไปถึงเป็นเมืองที่ประทับของพระราชินีแห่งเนเธอร์แลนด์ ถึงแม้ว่าจะไม่ได้เป็นเมืองหลวงของเนเธอร์แลนด์ นอกจากนี้ยังเป็นที่ตั้งของอุตสาหกรรมแปรรูปอาหารและการพิมพ์ เป็นที่ตั้งของศาลยุติธรรมระหว่างประเทศ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แวะถ่ายรูป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ศาลโลก หรือ พระราชวังแห่งสันติภาพ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Peace Palac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ี่ประดิษฐานกฎหมายระหว่างประเทศ </w:t>
      </w:r>
      <w:r>
        <w:rPr>
          <w:rFonts w:eastAsia="Arial Unicode MS" w:cs="Angsana New" w:ascii="Angsana New" w:hAnsi="Angsana New"/>
          <w:sz w:val="32"/>
          <w:szCs w:val="32"/>
        </w:rPr>
        <w:t xml:space="preserve">(Seat of International Law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ป็นที่ตั้งกองบัญชาการของศาลยุติธรรมระหว่างประเทศ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าลอนุญาโตตุลาการถาวร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นติบัณฑิตยสถานระหว่างประเทศแห่งกรุงเฮก และหอสมุดแห่งวังสันติที่ล้ำค่า นอกจากเป็นที่ตั้งสถาบันดังกล่าวแล้ว ที่วังสันติยังมักจัดเทศกาลพิเศษเกี่ยวกับนโยบายระหว่างประเทศและกฎหมายระหว่างประเทศด้ว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ได้เวลานำท่านเดินทางต่อ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อัมสเตอร์ดั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Amsterdam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hyperlink r:id="rId32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มืองหลวง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ของ</w:t>
      </w:r>
      <w:hyperlink r:id="rId33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ประเทศเนเธอร์แลนด์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ตั้งอยู่ริมฝั่ง</w:t>
      </w:r>
      <w:hyperlink r:id="rId34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แม่น้ำอัมสเทล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</w:t>
      </w:r>
      <w:r>
        <w:rPr>
          <w:rFonts w:eastAsia="Arial Unicode MS" w:cs="Angsana New" w:ascii="Angsana New" w:hAnsi="Angsana New"/>
          <w:sz w:val="32"/>
          <w:szCs w:val="32"/>
        </w:rPr>
        <w:t xml:space="preserve">(Amstel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ซึ่งได้ชื่อว่ามีลำคลองลดเลี้ยวไปรอบเมือง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ลอ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้วยก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เมืองนี้เริ่มก่อตั้งประมาณ</w:t>
      </w:r>
      <w:hyperlink r:id="rId35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 xml:space="preserve">คริสตศตวรรษที่ </w:t>
        </w:r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>12</w:t>
        </w:r>
      </w:hyperlink>
      <w:r>
        <w:rPr>
          <w:rFonts w:eastAsia="Arial Unicode MS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ัจจุบันเป็นเมืองที่ใหญ่ที่สุดของเนเธอร์แลนด์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รงงานเจียระไนเพชรและอัญมณี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Coaster Diamond Facto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ุตสาหกรรมจากวิทยากรผู้ชำนาญตลอดจนขั้นตอนการเจียระไนเพชรให้เป็นอัญมณีที่มีค่าสุดและมีชื่อเสียงที่สุดใ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ชื่อเสียงและฝีมือระดับเจียระไนเพชรประกอบพระมหาพิชัยมงกุฎเพชร “โคอินอร์” ของสมเด็จพระราชินีอลิซาเบธแห่งอังกฤษ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่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ชีวิตความเป็นอยู่ชาวดัชต์ ที่สร้าง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อกลักษณ์พิเศษจะเป็นอาคารทรงแคบ ที่มีตะขออยู่ชั้นบนสุดของตัวอาคารเอาไว้ขนเฟอร์นิเจอร์เข้าบ้าน ระหว่างเส้นทางล่องเรือ ผ่านบ้านเรือนที่อยู่ ริมคลองที่มีอยู่มาก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จี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นำท่านเข้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ู่โรงแรมที่พั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MERCURE AMSTERDAM CITY HOTEL **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เจ็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อัมสเตอร์ดั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สวนดอกไม้เคอเคนฮอฟ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นโรงแรม</w:t>
      </w:r>
    </w:p>
    <w:p>
      <w:pPr>
        <w:pStyle w:val="Style2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สู่ย่านใจกลางเมืองอันเป็นที่ตั้งของ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จัตุรัสแดม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>(Dam Squar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ย่านใจกลางเมืองที่นักท่องเที่ยวนิยมมาเดินเที่ยวชมเมือง มีพระราชวังหลวงเดิมตั้งอยู่ใจกลางจัตุรัส เป็นถนนแห่งความบันเทิงหลากหลายรูปแบบกลางกรุงอัมสเตอร์ดั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d Light Distri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ให้ท่านเลือกซื้อสินค้าตามอัธยาศั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วลา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วนดอกไม้เคอเคนฮอฟ </w:t>
      </w:r>
      <w:r>
        <w:rPr>
          <w:rFonts w:cs="Angsana New" w:ascii="Angsana New" w:hAnsi="Angsana New"/>
          <w:color w:val="FF0000"/>
          <w:sz w:val="32"/>
          <w:szCs w:val="32"/>
        </w:rPr>
        <w:t>(Keukenho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ี่ชานเมืองลิซเซ่ซึ่งเป็นแหล่งปลูกทิวลิปที่ใหญ่และสำคัญยิ่งของฮอลแลนด์ เดิมเป็นสวนสาธารณะมาก่อน ต่อมาสมาคมผู้ส่งเสริมการปลูกดอกไม้ประเภทไม้หัวแห่งเมืองลิซเซ่ ได้ใช้สวนแห่งนี้ส่งเสริมการปลูกไม้หัวพันธุ์ใหม่ๆ โดยแบ่งที่ให้กับบริษัทผู้ผลิตไม้หัวเป็นผู้ปลูกและเข้าบำรุงรักษา ซึ่งก็ทำให้เกิดพันธุ์ใหม่ๆ ขึ้นทุกปี ผู้ซื้อทิวลิปจากทั่วโลกจะมาชมและคัดเลือกทิวลิปที่ต้องการจากแปลงสาธิต ในสวนเคอเคนฮอฟแห่งนี้ นับเป็นสวนที่มีชื่อเสียงโด่งดังไปทั่วโลก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้วยทิวลิปที่มีมาก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้านต้นในแต่ละ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ไม้หัวอื่นๆ เช่น ลิลลี่ แดฟโฟดิล หรือนาซิสซัส ไฮยาซินธ์ ออกดอกบานสะพรั่งอยู่ดูละลานตา สวนได้ถูกออกแบบไว้อย่างสวยงาม ประกอบไปด้วยต้นไม้น้อยใหญ่ มีทางเดินร่มรื่น บางตอนก็มีงานประติมากรรมประดับสวนอยู่เป็นระยะ มีสระน้ำและน้ำพุ มีศาลาจัดแสดงกิจกรรมต่างๆ เกี่ยวกับดอกไม้มากมาย มีการจัดสวนตัวอย่าง การวางแผนจัดปลูกไม้ดอกไม้ใบ รวมทั้งคอฟฟี่ช็อปและร้านขายอาหาร เปิดให้เข้าชมประมาณกลางเดือนมีนาคม ไปจนถึงปลายเดือนพฤษภาคมของทุกปี</w:t>
      </w:r>
      <w:r>
        <w:rPr>
          <w:rStyle w:val="Appleconvertedspace"/>
          <w:rFonts w:ascii="Angsana New" w:hAnsi="Angsana New" w:cs="Angsana New"/>
          <w:color w:val="666666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อิสระให้ท่านเดินชมสวนดอกไม้ตามอัธยาศ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169025" cy="1720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นำทุก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อัมสเตอร์ดัม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AMS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พื่อเตรียมตัวกลับสู่กรุงเทพฯ มีเวลาให้ท่านได้ทำคืนภาษีและเลือกซื้อสินค้าต่างๆมากมายจากร้านค้าปลอดภาษีภายในสนามบิน</w:t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5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นามบินสุวรรณภูมิ กรุงเทพฯ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KL875 </w:t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ายการบิน บริการอาหารค่ำและอาหารเช้า</w:t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แป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กรุงเทพมหานครฯ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color w:val="FF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3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ินทางถึงสนามบินสุวรรณภูมิ กรุงเทพฯ โดยสวัสดิภาพ </w:t>
      </w:r>
      <w:r>
        <w:rPr>
          <w:rFonts w:eastAsia="Arial Unicode MS" w:cs="Angsana New" w:ascii="Angsana New" w:hAnsi="Angsana New"/>
          <w:sz w:val="32"/>
          <w:szCs w:val="32"/>
        </w:rPr>
        <w:t>(BON VOYAG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jc w:val="center"/>
        <w:rPr>
          <w:rFonts w:ascii="Angsana New" w:hAnsi="Angsana New" w:eastAsia="Arial Unicode MS" w:cs="Angsana New"/>
          <w:color w:val="FF0000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0000CC"/>
          <w:sz w:val="72"/>
          <w:szCs w:val="7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>วัน</w:t>
      </w:r>
      <w:r>
        <w:rPr>
          <w:rFonts w:ascii="Angsana New" w:hAnsi="Angsana New" w:eastAsia="Times New Roman" w:cs="Angsana New"/>
          <w:b/>
          <w:b/>
          <w:bCs/>
          <w:color w:val="0000CC"/>
          <w:sz w:val="72"/>
          <w:sz w:val="72"/>
          <w:szCs w:val="72"/>
        </w:rPr>
        <w:t xml:space="preserve"> เทศกาลดอกไม้ เคอร์เคนฮอ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ฝรั่งเศส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เบลเยี่ยม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>เนเธอร์แลนด์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 xml:space="preserve">ราคาทัวร์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75,900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 xml:space="preserve">บาท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: 28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มี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.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- 4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./ 25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.-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2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พ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. /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30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.- 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 xml:space="preserve">7 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พ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008000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008000"/>
          <w:sz w:val="40"/>
          <w:szCs w:val="4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: 9 – 16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808"/>
        <w:gridCol w:w="1808"/>
      </w:tblGrid>
      <w:tr>
        <w:trPr>
          <w:trHeight w:val="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อัตราค่าบริการ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บาท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rial Unicode MS" w:cs="Angsana New"/>
                <w:color w:val="008000"/>
                <w:sz w:val="28"/>
                <w:sz w:val="28"/>
              </w:rPr>
              <w:t>มี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color w:val="008000"/>
                <w:sz w:val="28"/>
                <w:sz w:val="28"/>
              </w:rPr>
              <w:t>ค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 xml:space="preserve">. 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>–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color w:val="008000"/>
                <w:sz w:val="28"/>
                <w:sz w:val="28"/>
              </w:rPr>
              <w:t>เม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>.</w:t>
            </w:r>
            <w:r>
              <w:rPr>
                <w:rFonts w:ascii="Angsana New" w:hAnsi="Angsana New" w:eastAsia="Arial Unicode MS" w:cs="Angsana New"/>
                <w:color w:val="008000"/>
                <w:sz w:val="28"/>
                <w:sz w:val="28"/>
              </w:rPr>
              <w:t xml:space="preserve">ย </w:t>
            </w:r>
            <w:r>
              <w:rPr>
                <w:rFonts w:eastAsia="Arial Unicode MS" w:cs="Angsana New" w:ascii="Angsana New" w:hAnsi="Angsana New"/>
                <w:color w:val="008000"/>
                <w:sz w:val="28"/>
              </w:rPr>
              <w:t>2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rial Unicode MS" w:cs="Angsana New"/>
                <w:color w:val="FF0000"/>
                <w:sz w:val="28"/>
                <w:sz w:val="28"/>
              </w:rPr>
              <w:t xml:space="preserve">สงกรานต์ </w:t>
            </w:r>
            <w:r>
              <w:rPr>
                <w:rFonts w:eastAsia="Arial Unicode MS" w:cs="Angsana New" w:ascii="Angsana New" w:hAnsi="Angsana New"/>
                <w:color w:val="FF0000"/>
                <w:sz w:val="28"/>
              </w:rPr>
              <w:t>2558</w:t>
            </w:r>
          </w:p>
        </w:tc>
      </w:tr>
      <w:tr>
        <w:trPr>
          <w:trHeight w:val="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ราคาผู้ใหญ่พักห้องคู่หรือ เด็ก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 xml:space="preserve">ท่านพักกับผู้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rial Unicode MS" w:cs="Angsana New"/>
                <w:sz w:val="28"/>
                <w:sz w:val="28"/>
              </w:rPr>
              <w:t>ท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75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9,900</w:t>
            </w:r>
          </w:p>
        </w:tc>
      </w:tr>
      <w:tr>
        <w:trPr>
          <w:trHeight w:val="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พักเดี่ยวเพิ่มท่านล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13,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13,500</w:t>
            </w:r>
          </w:p>
        </w:tc>
      </w:tr>
      <w:tr>
        <w:trPr>
          <w:trHeight w:val="4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ต่ำ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72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6,900</w:t>
            </w:r>
          </w:p>
        </w:tc>
      </w:tr>
      <w:tr>
        <w:trPr>
          <w:trHeight w:val="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-1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ไม่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69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3,900</w:t>
            </w:r>
          </w:p>
        </w:tc>
      </w:tr>
      <w:tr>
        <w:trPr>
          <w:trHeight w:val="43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-6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ไม่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66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69,900</w:t>
            </w:r>
          </w:p>
        </w:tc>
      </w:tr>
      <w:tr>
        <w:trPr>
          <w:trHeight w:val="4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ชั้นธุรกิจเพิ่มเงินจากราคาทัวร์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  <w:u w:val="single"/>
              </w:rPr>
              <w:t>เริ่มต้น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ที่ท่านละ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 xml:space="preserve">confirm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เท่านั้น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145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145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**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ราคาอาจมีการปรับขึ้น – ลง ตามราคาน้ำมันที่ปรับขึ้นลง แต่จะปรับตามความเป็นจริงที่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ายการบินประกาศปรับ และที่มีเอกสารยืนยันเท่านั้น คิด ณ วันท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ตุลาคม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2557 **</w:t>
      </w:r>
    </w:p>
    <w:p>
      <w:pPr>
        <w:pStyle w:val="Normal"/>
        <w:spacing w:lineRule="auto" w:line="240" w:before="0" w:after="0"/>
        <w:ind w:left="2160" w:hanging="2160"/>
        <w:rPr>
          <w:rFonts w:ascii="Angsana New" w:hAnsi="Angsana New" w:eastAsia="Arial Unicode MS" w:cs="Angsana New"/>
          <w:color w:val="0000CC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หรับห้องพักแบบ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ตียง มีบริการเฉพาะบางโรงแรมเท่านั้น กรณีเดินทางเป็นผู้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่าน แนะนำให้ท่านเปิดห้องพัก เป็น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จะสะดวกกับท่านมากกว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ณีเดินทางเป็นตั๋วกรุ๊ป หากออกตั๋วแล้ว ไม่สามารถขอคืนเงินได้ และไม่สามารถเปลี่ยนวันเดินทาง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ะเป๋าเดินทางเพื่อโหลด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 (AF/KL)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ะเป๋าถือขึ้นเครื่อง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FF0000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โปรแกรมท่องเที่ยว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ฝรั่งเศส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-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เบลเยี่ยม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-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เนเธอแลนด์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ตามที่ระบุไว้ในรายการ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อัตรานี้รวมถึ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ลับชั้นนักท่องเที่ยวโดยสายการ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AF/KL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กระเป๋าเดินทาง น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/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ท่า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ภาษีสนามบิน</w:t>
      </w:r>
      <w:r>
        <w:rPr>
          <w:rFonts w:eastAsia="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่าภาษีน้ำมัน</w:t>
      </w:r>
      <w:r>
        <w:rPr>
          <w:rFonts w:eastAsia="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่าประกันภัยทางอากาศ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ประกันภัยการเดินทางอุบัติเหตุ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รักษาพยาบาลในต่างประเทศ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รักษาพยาบาลหลังกลับจากต่างประเทศ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ะกันภัยไม่ครอบคลุมผู้ที่อายุ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ป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ภาษีในประเทศ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ฝรั่งเศส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บลเยี่ยม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นเธอร์แลนด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ที่พักตลอด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พักห้องคู่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อาหารทุกมื้อตามระบุ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่าพาหนะ หรือรถรับ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่ง ระหว่างนำเที่ยว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่าเข้าชม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จ้าหน้า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กด์ไทย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อยอำนวยความสะดวกตลอดการเดินทา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ถึ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ทิปพนักงานขับรถ 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ทิปหัวหน้าทัวร์ 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วีซ่าเชงเก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ะมาณ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,70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ใช้จ่ายส่วนตัวอาทิ ค่าซักรีด ค่าโทรศัพท์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ฟกซ์ ค่าเครื่องดื่มมินิบาร์ และค่าใช้จ่ายอื่นๆที่ไม่ได้ระบ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1</w:t>
        <w:tab/>
        <w:t xml:space="preserve">: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สำรองที่นั่งจ่าย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20,000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วันหลังมีการยืนยันกรุ๊ปเดินทางแน่นอน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</w:t>
        <w:tab/>
        <w:t xml:space="preserve">: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ชำระส่วนที่เหลือ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>31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ไม่เก็บ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ากไม่ได้มีการยื่นวีซ่าล่วงหน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4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-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วีซ่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้ามี</w:t>
      </w:r>
      <w:r>
        <w:rPr>
          <w:rFonts w:eastAsia="Arial Unicode MS"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6-4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ใช้จ่ายอื่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้าม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-2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4-9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50-75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ค่าทัวร์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4-19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ค่าทัวร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ผู้เดินทางที่ไม่สามารถเข้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เมืองได้ เนื่องจากการยื่นเอกสารปลอม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10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ริษัทฯ ขอสงวนสิทธิ์ในการยกเลิกการเดินทาง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นกรณีที่มีผู้เดินทาง ต่ำกว่า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โดยจะแจ้งให้ผู้เดินทางทราบล่วงหน้า อย่างน้อ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 ก่อนการเดินทา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ราจล  อุบัติเหตุ  ปัญหาการจราจร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นื่องจากการท่องเที่ยวนี้เป็นการชำระแบบเหมาจ่ายกับบริษัทตัวแทนในต่างประเทศ  ท่านไม่สามารถที่จะเรียกร้องเงินคืน ในกรณีที่ท่านปฎิเสธหรือสละสิทธิ์ ในการใช้บริการที่ทางทัวร์จัดให้ ยกเว้นท่านได้ทำการตกลง หรือ แจ้งให้ทราบ ก่อนเดินทา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ริษัทฯ จะไม่รับผิดชอบค่าใช้จ่ายที่เกิดขึ้น หากท่านถูกปฎิเสธการตรวจคนเข้าเมือง และจะไม่คืนเงินค่าทัวร์ที่ท่านชำระมาแล้ว  หากท่านถูกปฎิเสธการเข้าเมือง อันเนื่องจากการกระทำที่ส่อไปในทางผิดกฎหมาย หรือการหลบหนีเข้าเมือง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่มสีน้ำ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ดินทางกับคณะ  บริษัทฯ สงวนสิทธิ์ที่จะไม่รับผิดชอบ หากท่านถูกปฎิเสธการเข้าหรือออกนอกประเทศใดประเทศหนึ่ง เพราะโดยปกตินักท่องเที่ยวใช้หนังสือเดินทางบุคคลธรรมดา เล่มสีเลือดหมู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ตั๋วเครื่องบิ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ยกเลิกการเดินทาง ถ้าทางบริษัทได้ออกตั๋วเครื่องบินไปแล้ว 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ตามระบบของสายการบินเท่านั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เท่านั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่านที่จะออกตั๋วเครื่องบินภายในประเทศ เช่น เชียงใหม่ ภูเก็ต หาดใหญ่ ฯลฯ โปรดแจ้งฝ่ายขายก่อนเพื่อขอคำยืนยันว่าทัวร์นั้นๆ ยืนยันการเดินทาง แน่นอน หากท่านออกตั๋วภายในประเทศโดยไม่ได้รับการยืนยันจากพนักงาน แล้วทัวร์นั้นยกเลิก บริษัทฯไม่สามารถรับผิดชอบค่าใช้จ่ายใดๆที่เกี่ยวข้องกับตั๋วเครื่องบินภายในประเทศได้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มื่อท่านจองทัวร์และชำระมัดจำแล้ว หมายถึงท่านยอมรับในข้อความและเงื่อนไขที่บริษัทฯแจ้งแล้วข้างต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โรงแรมและห้อง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WN/DBL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ตียง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RIPLE ROOM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ึ้นอยู่กับข้อกำหนดของห้องพักและรูปแบบของห้องพักของแต่ละโรงแรม ซึ่งมักมีความแตกต่างกัน ซึ่งอาจจะทำให้ท่านไม่ได้ห้องพักติดกันตามที่ต้องการ หรือ อาจไม่สามารถจัดห้องที่พักแบ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ตียงได้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รงแรมหลายแห่งในยุโรป จะไม่มีเครื่องปรับอากาศเนื่องจากอยู่ในแถบที่มีอุณหภมิต่ำ เครื่องปรับอากาศที่มีจะให้บริการในช่วงฤดูร้อนเท่านั้น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RADE FAIR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ท่าตัว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ณางดนำของมีคม ทุกชนิด ใส่ในกระเป๋าใบเล็กที่จะถือขึ้นเครื่องบิน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กรุณาใส่ใน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กระเป๋าเดินทางใบใหญ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้ามนำติดตัวขึ้นบนเครื่องบินโดยเด็ดขาด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0 ml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า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 ICAO 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ากท่านซื้อสินค้าปลอดภาษีจากสนามบิน จะต้อง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Economy Class Passenger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ิโลกรัมและมีความกว้าง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9.7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21.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18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บางรายการทัวร์ ที่ต้องบินด้วยสายการบินภายในประเทศ น้ำหนักของกระเป๋าอาจจะถูกกำหนดให้ต่ำกว่ามาตราฐานได้ ทั้งนี้ขึ้นอยู่กับข้อกำหนดของแต่ละสายการบิน บริษัทขอสงวนสิทธิ์ไม่รับภาระ ความรับผิดชอบค่าใช้จ่ายในน้ำหนักส่วนที่เกิ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ระเป๋าและสัมภาระที่มีล้อเลื่อนและมีขนาดใหญ่เกินไป ไม่เหมาะกับการเป็นกระเป๋าถือขึ้นเครื่องบ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Hand carry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CC"/>
          <w:sz w:val="16"/>
          <w:szCs w:val="16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0000CC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มีค่าทุกชนิ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ขอแนะนำไม่ควรใส่เข้าไปในกระเป๋าใบใหญ่ที่เช็คไปกับ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หากเกิดการสูญหาย สายการบินจะรับผิดชอบชดใช้ตามกฎไออาต้าเท่านั้น ซึ่งจะชดใช้ให้ประมาณ กิโลกรัมละ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32"/>
          <w:szCs w:val="32"/>
        </w:rPr>
        <w:t xml:space="preserve">USD 4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ชั้นธรรมดา </w:t>
      </w:r>
      <w:r>
        <w:rPr>
          <w:rFonts w:cs="Angsana New" w:ascii="Angsana New" w:hAnsi="Angsana New"/>
          <w:sz w:val="32"/>
          <w:szCs w:val="32"/>
        </w:rPr>
        <w:t xml:space="preserve">(Ec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SD 6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ชั้นธุรกิจ </w:t>
      </w:r>
      <w:r>
        <w:rPr>
          <w:rFonts w:cs="Angsana New" w:ascii="Angsana New" w:hAnsi="Angsana New"/>
          <w:sz w:val="32"/>
          <w:szCs w:val="32"/>
        </w:rPr>
        <w:t xml:space="preserve">(Business)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ไม่แนะนำให้โหลดของมีค่าทุกประเภทลงกระเป๋าใบใหญ่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กระเป๋าใบใหญ่เกิดการสูญหายระหว่าง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</w:rPr>
        <w:t>ระหว่างทัวร์ ไม่ใช่ระหว่าง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ความความรับผิดชอบของหัวหน้าทัวร์ โดยปกติประกันภัยการเดินทางที่บริษัททัวร์ได้จัดทำให้ลูกค้าจะไม่ครอบคลุมค่าชดเชยในกรณีกระเป๋าใบใหญ่สูญหาย อย่างไรก็ตาม บริษัทฯจะพิจารณาชดเชยค่าเสียหายให้ท่าน โดยชดใช้ตามกฎของสายการบินเท่านั้น นั่นหมายถึงจะชดเชยตามน้ำหนักกระเป๋า คูณ ด้วยค่าชดเชย </w:t>
      </w:r>
      <w:r>
        <w:rPr>
          <w:rFonts w:cs="Angsana New" w:ascii="Angsana New" w:hAnsi="Angsana New"/>
          <w:sz w:val="32"/>
          <w:szCs w:val="32"/>
        </w:rPr>
        <w:t xml:space="preserve">USD 20 </w:t>
      </w:r>
      <w:r>
        <w:rPr>
          <w:rFonts w:ascii="Angsana New" w:hAnsi="Angsana New" w:cs="Angsana New"/>
          <w:sz w:val="32"/>
          <w:sz w:val="32"/>
          <w:szCs w:val="32"/>
        </w:rPr>
        <w:t>ต่อกิโลกรัมเท่านั้น ดังนั้นท่านจึงไม่ควรโหลดของมีค่าทุกประเภทในกระเป๋าใบใหญ่ เพราะหากเกิดการสูญหาย ทางบริษัทฯ ขอสงวนสิทธิ์การชดเชยค่าเสียหายตามรายระเอียดข้างต้นเท่านั้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กระเป๋าใบเล็ก </w:t>
      </w:r>
      <w:r>
        <w:rPr>
          <w:rFonts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cs="Angsana New"/>
          <w:sz w:val="32"/>
          <w:sz w:val="32"/>
          <w:szCs w:val="32"/>
        </w:rPr>
        <w:t>เกิดการสูญหาย บริษัทฯ ไม่สามารถรับผิดชอบชดเชยค่าเสียหายให้ท่านได้ ดังนั้นท่านต้องระวังทรัพย์สินส่วนตัวของท่าน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เอกสารประกอบการขอวีซ่าเชงเก้นประเทศ</w:t>
      </w:r>
      <w:r>
        <w:rPr>
          <w:rFonts w:ascii="Angsana New" w:hAnsi="Angsana New" w:eastAsia="Arial Unicode MS" w:cs="Angsana New"/>
          <w:color w:val="FF0000"/>
          <w:sz w:val="44"/>
          <w:sz w:val="44"/>
          <w:szCs w:val="44"/>
        </w:rPr>
        <w:t>ฝรั่งเศ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ใช้เวลาในการขอวีซ่าประมาณ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0-1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ทำกา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สถานฑูต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ไม่อนุญาต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ห้ดึงเล่มพาสปอร์ต หากได้ยื่นเข้าไปแล้ว ดังนั้นถ้าท่านรู้ว่าต้องใช้เล่มกรุณาแจ้งบริษัททัวร์ฯ เพื่อขอยื่นวีซ่าล่วงหน้าก่อนกรุ๊ป แล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ให้แนบตั๋วเครื่องบินในช่วงที่ท่านจะเดินทา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มา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ารเตรียมเอกสาร 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ุณาอ่านให้เข้าใจ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เตรียมให้ครบ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ุณาอย่าดื้อและยึดติดกับการยื่นในสมัยก่อ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ังสือเดินทาง อายุใช้งานได้ 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ดือนขึ้นไป และ มีหน้าว่าง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 xml:space="preserve">อย่างน้อย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แผ่น</w:t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Cs w:val="32"/>
        </w:rPr>
      </w:pPr>
      <w:r>
        <w:rPr>
          <w:rFonts w:ascii="Angsana New" w:hAnsi="Angsana New" w:eastAsia="Arial Unicode MS"/>
          <w:szCs w:val="32"/>
        </w:rPr>
        <w:t>รูปถ่าย</w:t>
      </w:r>
      <w:r>
        <w:rPr>
          <w:rFonts w:ascii="Angsana New" w:hAnsi="Angsana New" w:eastAsia="Arial Unicode MS"/>
          <w:color w:val="FF0000"/>
          <w:szCs w:val="32"/>
          <w:u w:val="single"/>
        </w:rPr>
        <w:t>สี</w:t>
      </w:r>
      <w:r>
        <w:rPr>
          <w:rFonts w:ascii="Angsana New" w:hAnsi="Angsana New" w:eastAsia="Arial Unicode MS"/>
          <w:szCs w:val="32"/>
        </w:rPr>
        <w:t xml:space="preserve">หน้าตรง </w:t>
      </w:r>
      <w:r>
        <w:rPr>
          <w:rFonts w:ascii="Angsana New" w:hAnsi="Angsana New" w:eastAsia="Arial Unicode MS"/>
          <w:color w:val="FF0000"/>
          <w:szCs w:val="32"/>
        </w:rPr>
        <w:t xml:space="preserve">ขนาด </w:t>
      </w:r>
      <w:r>
        <w:rPr>
          <w:rFonts w:eastAsia="Arial Unicode MS" w:cs="Angsana New" w:ascii="Angsana New" w:hAnsi="Angsana New"/>
          <w:color w:val="FF0000"/>
          <w:szCs w:val="32"/>
        </w:rPr>
        <w:t xml:space="preserve">2 </w:t>
      </w:r>
      <w:r>
        <w:rPr>
          <w:rFonts w:ascii="Angsana New" w:hAnsi="Angsana New" w:eastAsia="Arial Unicode MS"/>
          <w:color w:val="FF0000"/>
          <w:szCs w:val="32"/>
        </w:rPr>
        <w:t xml:space="preserve">นิ้ว </w:t>
      </w:r>
      <w:r>
        <w:rPr>
          <w:rFonts w:eastAsia="Arial Unicode MS" w:cs="Angsana New" w:ascii="Angsana New" w:hAnsi="Angsana New"/>
          <w:color w:val="FF0000"/>
          <w:szCs w:val="32"/>
        </w:rPr>
        <w:t xml:space="preserve">2 </w:t>
      </w:r>
      <w:r>
        <w:rPr>
          <w:rFonts w:ascii="Angsana New" w:hAnsi="Angsana New" w:eastAsia="Arial Unicode MS"/>
          <w:color w:val="FF0000"/>
          <w:szCs w:val="32"/>
        </w:rPr>
        <w:t xml:space="preserve">รูป </w:t>
      </w:r>
      <w:r>
        <w:rPr>
          <w:rFonts w:ascii="Angsana New" w:hAnsi="Angsana New" w:eastAsia="Arial Unicode MS"/>
          <w:color w:val="FF0000"/>
          <w:szCs w:val="32"/>
          <w:u w:val="single"/>
        </w:rPr>
        <w:t xml:space="preserve">พื้นฉากหลังรูปต้องเป็นพื้นสีขาว </w:t>
      </w:r>
      <w:r>
        <w:rPr>
          <w:rFonts w:eastAsia="Arial Unicode MS" w:cs="Angsana New" w:ascii="Angsana New" w:hAnsi="Angsana New"/>
          <w:szCs w:val="32"/>
          <w:u w:val="single"/>
        </w:rPr>
        <w:t>(</w:t>
      </w:r>
      <w:r>
        <w:rPr>
          <w:rFonts w:ascii="Angsana New" w:hAnsi="Angsana New" w:eastAsia="Arial Unicode MS"/>
          <w:szCs w:val="32"/>
          <w:u w:val="single"/>
        </w:rPr>
        <w:t>อย่าถ่ายเอง เพราะพื้นเป็นสีเทา ใช้ไม่ได้</w:t>
      </w:r>
      <w:r>
        <w:rPr>
          <w:rFonts w:eastAsia="Arial Unicode MS" w:cs="Angsana New" w:ascii="Angsana New" w:hAnsi="Angsana New"/>
          <w:szCs w:val="32"/>
          <w:u w:val="single"/>
        </w:rPr>
        <w:t>)</w:t>
      </w:r>
      <w:r>
        <w:rPr>
          <w:rFonts w:eastAsia="Arial Unicode MS" w:cs="Angsana New" w:ascii="Angsana New" w:hAnsi="Angsana New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Cs w:val="32"/>
          <w:u w:val="single"/>
        </w:rPr>
        <w:t>ห้าม</w:t>
      </w:r>
      <w:r>
        <w:rPr>
          <w:rFonts w:ascii="Angsana New" w:hAnsi="Angsana New" w:eastAsia="Arial Unicode MS"/>
          <w:szCs w:val="32"/>
        </w:rPr>
        <w:t xml:space="preserve">สวมแว่นสายตา </w:t>
      </w:r>
      <w:r>
        <w:rPr>
          <w:rFonts w:eastAsia="Arial Unicode MS" w:cs="Angsana New" w:ascii="Angsana New" w:hAnsi="Angsana New"/>
          <w:szCs w:val="32"/>
        </w:rPr>
        <w:t>(</w:t>
      </w:r>
      <w:r>
        <w:rPr>
          <w:rFonts w:ascii="Angsana New" w:hAnsi="Angsana New" w:eastAsia="Arial Unicode MS"/>
          <w:szCs w:val="32"/>
        </w:rPr>
        <w:t xml:space="preserve">รูปถ่ายต้องถ่ายไว้ไม่เกิน </w:t>
      </w:r>
      <w:r>
        <w:rPr>
          <w:rFonts w:eastAsia="Arial Unicode MS" w:cs="Angsana New" w:ascii="Angsana New" w:hAnsi="Angsana New"/>
          <w:szCs w:val="32"/>
        </w:rPr>
        <w:t xml:space="preserve">6 </w:t>
      </w:r>
      <w:r>
        <w:rPr>
          <w:rFonts w:ascii="Angsana New" w:hAnsi="Angsana New" w:eastAsia="Arial Unicode MS"/>
          <w:szCs w:val="32"/>
        </w:rPr>
        <w:t>เดือน</w:t>
      </w:r>
      <w:r>
        <w:rPr>
          <w:rFonts w:eastAsia="Arial Unicode MS" w:cs="Angsana New" w:ascii="Angsana New" w:hAnsi="Angsana New"/>
          <w:szCs w:val="32"/>
        </w:rPr>
        <w:t>...</w:t>
      </w:r>
      <w:r>
        <w:rPr>
          <w:rFonts w:ascii="Angsana New" w:hAnsi="Angsana New" w:eastAsia="Arial Unicode MS"/>
          <w:color w:val="008000"/>
          <w:szCs w:val="32"/>
        </w:rPr>
        <w:t>สถานฑูตมีการเทียบรูปกับหน้าวีซ่าที่เคยได้</w:t>
      </w:r>
      <w:r>
        <w:rPr>
          <w:rFonts w:eastAsia="Arial Unicode MS" w:cs="Angsana New" w:ascii="Angsana New" w:hAnsi="Angsana New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บัตรประชาช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บ้า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ุณาถ่ายหน้าแรกที่มีรายละเอียดบ้านเลขที่มาด้วย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สมรส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ากมีการเปลี่ยน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หย่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ถ้าหย่าและหากมีการใช้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ใบมรณะบัตร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ูติบัต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รณีเด็ก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ปีบริบูรณ์ต้องแนบสูติบัตรม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ปีบริบูรณ์</w:t>
      </w:r>
      <w:r>
        <w:rPr>
          <w:rFonts w:eastAsia="Arial Unicode MS" w:cs="Angsana New" w:ascii="Angsana New" w:hAnsi="Angsana New"/>
          <w:sz w:val="32"/>
          <w:szCs w:val="32"/>
        </w:rPr>
        <w:t>: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ากเด็กไม่ได้เดินทางพร้อม พ่อและแม่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ต้องยื่นเอกสารเพิ่มเติมดังนี้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เดินทางกับบุคคลอื่น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บิดาและมารดาต้องทำหนังสือแสดงความยินยอ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ซึ่งออกให้โดยที่ว่าการเขตหรืออำเภอเท่านั้น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ยินยอมให้เด็กเดินทางกับใคร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มีความสัมพันธ์อย่างไรกับครอบครัว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เดินทางกับบิด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มาร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มารดายินยอมให้เด็กเดินทางกับบิ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บิ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เดินทางกับมารด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บิ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บิดายินยอมให้เด็กเดินทางกับมาร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มาร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ลักฐานการทำง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จดหมายรับรองการทำงาน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ทำเป็นภาษาอังกฤ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color w:val="008000"/>
          <w:sz w:val="32"/>
          <w:szCs w:val="32"/>
        </w:rPr>
      </w:pPr>
      <w:r>
        <w:rPr>
          <w:rFonts w:ascii="Angsana New" w:hAnsi="Angsana New" w:eastAsia="Arial Unicode MS" w:cs="Angsana New"/>
          <w:color w:val="008000"/>
          <w:sz w:val="32"/>
          <w:sz w:val="32"/>
          <w:szCs w:val="32"/>
        </w:rPr>
        <w:t xml:space="preserve">จดหมายรับรองการทำงานให้ระบุ  </w:t>
      </w:r>
      <w:r>
        <w:rPr>
          <w:rFonts w:eastAsia="Arial Unicode MS" w:cs="Angsana New" w:ascii="Angsana New" w:hAnsi="Angsana New"/>
          <w:b/>
          <w:bCs/>
          <w:color w:val="008000"/>
          <w:sz w:val="32"/>
          <w:szCs w:val="32"/>
          <w:u w:val="single"/>
        </w:rPr>
        <w:t>TO WHOM IT MAY CONCERN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 xml:space="preserve"> (</w:t>
      </w:r>
      <w:r>
        <w:rPr>
          <w:rFonts w:ascii="Angsana New" w:hAnsi="Angsana New" w:eastAsia="Arial Unicode MS" w:cs="Angsana New"/>
          <w:color w:val="008000"/>
          <w:sz w:val="32"/>
          <w:sz w:val="32"/>
          <w:szCs w:val="32"/>
        </w:rPr>
        <w:t>ไม่ต้องระบุสถานฑูตและประเทศ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ผู้เดินทางเป็นเจ้าของกิจ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หนังสือจดทะเบียนบริษัทฯ ที่มีรายชื่อผู้ประกอบกิจ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ยุไม่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ดือน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654"/>
        <w:jc w:val="both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ผู้เดินทางเป็นเจ้าของร้านค้า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ช้ทะเบียนพาณิชย์ที่มีชื่อผู้เป็นเจ้าของร้านค้า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พนักงานบริษัท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จดหมายรับรองการทำงานจากนายจ้าง ระบุตำแหน่ง ระยะเวลาการว่าจ้าง เงินเดือ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ที่เป็นข้าราช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หนังสือรับรองจากหน่วยงา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ณีเกษียณอายุราชการ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่ายสำเนาบัตรข้าราชการบำนาญ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เป็นนักเรียนนักศึกษา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ต้องมีหนังสือรับรองจากสถาบันศึกษ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ั้นว่ากำลังศึกษาอยู่ ระบุชั้นปีที่ศึกษา </w:t>
      </w:r>
    </w:p>
    <w:p>
      <w:pPr>
        <w:pStyle w:val="Normal"/>
        <w:numPr>
          <w:ilvl w:val="0"/>
          <w:numId w:val="12"/>
        </w:numPr>
        <w:shd w:fill="CCFFCC" w:val="clear"/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ลักฐานการ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: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รุณาเตรียมให้ถูกต้อง ใช้ทั้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Bank guarantee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และ สำเนาบัญชี เล่มเดียวก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  <w:u w:val="single"/>
        </w:rPr>
        <w:t xml:space="preserve">1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  <w:u w:val="single"/>
        </w:rPr>
        <w:t>ว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สำเนาสมุดบัญชีย้อนหลั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6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ดือ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นับขึ้นไปจากเดือนที่จะยื่นวีซ่า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่าน แล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ยอดแสดงในบัญชีต้องไม่ก้าวข้ามเดือ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</w:rPr>
        <w:t xml:space="preserve">ปรับสมุดและสำเนา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</w:rPr>
        <w:t>วันก่อนยื่นวีซ่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709" w:hanging="0"/>
        <w:jc w:val="center"/>
        <w:rPr/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*************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และ 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ต้องเป็น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สมุดบัญชีออมทรัพย์เล่มเดียวกัน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ากสมุดบัญชีแสดงยอดรวมที่มีการกระโดดข้ามเดื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ยอดไม่ต่อเนื่อ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ช่นจาก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้ามไปเป็นยอดของ เดือน </w:t>
      </w:r>
      <w:r>
        <w:rPr>
          <w:rFonts w:eastAsia="Arial Unicode MS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ม่ม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ท่านต้องไปขอ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Bank statement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ทางธนาคารแทนการถ่ายสำเนาสมุดบัญชี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10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(Fixed)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สามารถแนบประกอบได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ต่ท่านต้องแนบ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า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หากต้องการใช้บัญชีฝากประจำ ต้องเตรียม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Fixed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สำเนาสมุดบัญชีฝากประจ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่าน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หากต้องการรับรองการเงินให้คนภายในครอบครัว ต้องเตรียมเอกสาร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หนังสือรับรองทางการเง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รับรองค่าใช้จ่ายให้ใคร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ต้องระบุชื่อผู้ถูกรับรองในจดหมายด้วย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ุณ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แนบสูติบัตร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ทะเบียนบ้าน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ทะเบียนสมรส หรือหลักฐ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เพื่อแสดงสถานะ และความสัมพันธ์ว่าเป็นคนในครอบครัวเดียวกั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ณีนายจ้างรับรองค่าใช้จ่ายให้ลูกจ้าง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ดหมายรับรองจากนายจ้างระบุว่าเป็นผู้รับรองค่าใช้จ่าย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พิมพ์เป็นภาษาอังกฤษเท่านั้น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ังสือรับรองเงินฝาก ดังข้อ </w:t>
      </w:r>
      <w:r>
        <w:rPr>
          <w:rFonts w:eastAsia="Arial Unicode MS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1.2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ถานฑูต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ไม่รับ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พิจารณาบัญชีกระแสรายวันในทุกกรณี ไม่ต้องแนบม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 xml:space="preserve">แบบฟอร์มการสำรองที่นั่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Angsana New" w:hAnsi="Angsana New"/>
          <w:b/>
          <w:bCs/>
          <w:color w:val="008000"/>
          <w:sz w:val="56"/>
          <w:szCs w:val="56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8000"/>
          <w:sz w:val="56"/>
          <w:sz w:val="56"/>
          <w:szCs w:val="56"/>
        </w:rPr>
        <w:t>วัน</w:t>
      </w:r>
      <w:r>
        <w:rPr>
          <w:rFonts w:ascii="Angsana New" w:hAnsi="Angsana New" w:eastAsia="Times New Roman" w:cs="Angsana New"/>
          <w:b/>
          <w:b/>
          <w:bCs/>
          <w:color w:val="008000"/>
          <w:sz w:val="56"/>
          <w:sz w:val="56"/>
          <w:szCs w:val="56"/>
        </w:rPr>
        <w:t xml:space="preserve"> เทศกาลดอกไม้ เคอร์เคนฮอฟ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ฝรั่งเศส </w:t>
      </w:r>
      <w:r>
        <w:rPr>
          <w:rFonts w:eastAsia="Times New Roman" w:cs="Angsana New" w:ascii="Angsana New" w:hAnsi="Angsana New"/>
          <w:b/>
          <w:bCs/>
          <w:color w:val="FF0000"/>
          <w:sz w:val="56"/>
          <w:szCs w:val="5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เบลเยี่ยม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 xml:space="preserve">– </w:t>
      </w:r>
      <w:r>
        <w:rPr>
          <w:rFonts w:ascii="Angsana New" w:hAnsi="Angsana New" w:eastAsia="Times New Roman" w:cs="Angsana New"/>
          <w:b/>
          <w:b/>
          <w:bCs/>
          <w:color w:val="FF0000"/>
          <w:sz w:val="56"/>
          <w:sz w:val="56"/>
          <w:szCs w:val="56"/>
        </w:rPr>
        <w:t>เนเธอร์แลนด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EU151516BZ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8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0365</wp:posOffset>
                </wp:positionH>
                <wp:positionV relativeFrom="paragraph">
                  <wp:posOffset>920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1065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269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 xml:space="preserve">ราคาทัวร์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75,900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 xml:space="preserve">บาท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ab/>
        <w:t xml:space="preserve"> 28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มี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.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- 4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  <w:tab/>
        <w:tab/>
        <w:t xml:space="preserve"> 25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.-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2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พ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. </w:t>
        <w:tab/>
        <w:t xml:space="preserve">    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30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.- 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 xml:space="preserve">7 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พ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1E7833"/>
          <w:sz w:val="40"/>
          <w:sz w:val="40"/>
          <w:szCs w:val="40"/>
        </w:rPr>
        <w:t>ค</w:t>
      </w:r>
      <w:r>
        <w:rPr>
          <w:rFonts w:eastAsia="Arial Unicode MS" w:cs="Angsana New" w:ascii="Angsana New" w:hAnsi="Angsana New"/>
          <w:color w:val="1E7833"/>
          <w:sz w:val="40"/>
          <w:szCs w:val="40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036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1065</wp:posOffset>
                </wp:positionH>
                <wp:positionV relativeFrom="paragraph">
                  <wp:posOffset>11049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8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ab/>
        <w:t xml:space="preserve"> 9 – 16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  <w:tab/>
        <w:tab/>
        <w:t xml:space="preserve">           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เม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  <w:r>
        <w:rPr>
          <w:rFonts w:ascii="Angsana New" w:hAnsi="Angsana New" w:eastAsia="Arial Unicode MS" w:cs="Angsana New"/>
          <w:color w:val="FF0000"/>
          <w:sz w:val="40"/>
          <w:sz w:val="40"/>
          <w:szCs w:val="40"/>
        </w:rPr>
        <w:t>ย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45"/>
        <w:gridCol w:w="1172"/>
        <w:gridCol w:w="1318"/>
        <w:gridCol w:w="1173"/>
        <w:gridCol w:w="1319"/>
        <w:gridCol w:w="1905"/>
      </w:tblGrid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ห้องพ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(SGL/TW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DBL/ TR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สะสมไมล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หากแพ้อาหาร โปรดระบุ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Cs w:val="22"/>
              </w:rPr>
            </w:pPr>
            <w:r>
              <w:rPr>
                <w:rFonts w:ascii="Angsana New" w:hAnsi="Angsana New" w:eastAsia="Arial Unicode MS" w:cs="Angsana New"/>
                <w:szCs w:val="22"/>
              </w:rPr>
              <w:t>สถานฑูตที่ท่านเคยสแกนลายนิ้วมือในการยื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Cs w:val="22"/>
              </w:rPr>
            </w:pPr>
            <w:r>
              <w:rPr>
                <w:rFonts w:ascii="Angsana New" w:hAnsi="Angsana New" w:eastAsia="Arial Unicode MS" w:cs="Angsana New"/>
                <w:szCs w:val="22"/>
              </w:rPr>
              <w:t xml:space="preserve">วีซ่าเชงเก้น </w:t>
            </w:r>
            <w:r>
              <w:rPr>
                <w:rFonts w:eastAsia="Arial Unicode MS"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eastAsia="Arial Unicode MS" w:cs="Angsana New"/>
                <w:szCs w:val="22"/>
              </w:rPr>
              <w:t>กรุณาระบุ</w:t>
            </w:r>
            <w:r>
              <w:rPr>
                <w:rFonts w:eastAsia="Arial Unicode MS" w:cs="Angsana New" w:ascii="Angsana New" w:hAnsi="Angsana New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eastAsia="Arial Unicode MS" w:cs="Angsana New"/>
                <w:szCs w:val="22"/>
              </w:rPr>
              <w:t xml:space="preserve">หลังวันที่ 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14 </w:t>
            </w:r>
            <w:r>
              <w:rPr>
                <w:rFonts w:ascii="Angsana New" w:hAnsi="Angsana New" w:eastAsia="Arial Unicode MS" w:cs="Angsana New"/>
                <w:szCs w:val="22"/>
              </w:rPr>
              <w:t>พ</w:t>
            </w:r>
            <w:r>
              <w:rPr>
                <w:rFonts w:eastAsia="Arial Unicode MS" w:cs="Angsana New" w:ascii="Angsana New" w:hAnsi="Angsana New"/>
                <w:szCs w:val="22"/>
              </w:rPr>
              <w:t>.</w:t>
            </w:r>
            <w:r>
              <w:rPr>
                <w:rFonts w:ascii="Angsana New" w:hAnsi="Angsana New" w:eastAsia="Arial Unicode MS" w:cs="Angsana New"/>
                <w:szCs w:val="22"/>
              </w:rPr>
              <w:t>ย</w:t>
            </w:r>
            <w:r>
              <w:rPr>
                <w:rFonts w:eastAsia="Arial Unicode MS" w:cs="Angsana New" w:ascii="Angsana New" w:hAnsi="Angsana New"/>
                <w:szCs w:val="22"/>
              </w:rPr>
              <w:t>. 2556)</w:t>
            </w:r>
          </w:p>
        </w:tc>
      </w:tr>
      <w:tr>
        <w:trPr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หมายเหตุ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ประเทศอังกฤษ ไม่จัดว่า เป็นการทำวีซ่าในกลุ่มเชงเก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รบกวนใส่เบอร์โทรศัพท์ลูกค้าด้วยนะค่ะ เนื่องจากต้องกรอกข้อมูลในการยื่นวีซ่า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ชื่อผู้สำรองที่นั่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แฟกซ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อีเมล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</w:rPr>
        <w:t>กรุณาส่ง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  <w:u w:val="single"/>
        </w:rPr>
        <w:t>แฟกซ์สำรองที่นั่ง และ หน้าพาสปอร์ต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</w:rPr>
        <w:t xml:space="preserve"> มาที่ แฟกซ์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>02 428 2125 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Arial Unicode MS" w:cs="Angsana New"/>
          <w:b/>
          <w:b/>
          <w:bCs/>
          <w:color w:val="0000CC"/>
          <w:sz w:val="36"/>
          <w:sz w:val="36"/>
          <w:szCs w:val="36"/>
        </w:rPr>
        <w:t xml:space="preserve">ติดต่อเจ้าหน้าที่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color w:val="0000CC"/>
          <w:sz w:val="36"/>
          <w:sz w:val="36"/>
          <w:szCs w:val="36"/>
        </w:rPr>
        <w:t xml:space="preserve">โทร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>02 428 2114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851" w:right="707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83895</wp:posOffset>
          </wp:positionH>
          <wp:positionV relativeFrom="paragraph">
            <wp:posOffset>-462915</wp:posOffset>
          </wp:positionV>
          <wp:extent cx="7562215" cy="1222375"/>
          <wp:effectExtent l="0" t="0" r="0" b="0"/>
          <wp:wrapTight wrapText="bothSides">
            <wp:wrapPolygon edited="0">
              <wp:start x="-31" y="0"/>
              <wp:lineTo x="-31" y="21445"/>
              <wp:lineTo x="21600" y="21445"/>
              <wp:lineTo x="21600" y="0"/>
              <wp:lineTo x="-3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262380"/>
          <wp:effectExtent l="0" t="0" r="0" b="0"/>
          <wp:wrapTight wrapText="bothSides">
            <wp:wrapPolygon edited="0">
              <wp:start x="-29" y="0"/>
              <wp:lineTo x="-29" y="21414"/>
              <wp:lineTo x="21598" y="21414"/>
              <wp:lineTo x="21598" y="0"/>
              <wp:lineTo x="-29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DilleniaUPC" w:hAnsi="DilleniaUPC" w:cs="DilleniaUP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Angsana New"/>
      <w:sz w:val="24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DilleniaUPC" w:hAnsi="DilleniaUPC" w:eastAsia="Arial Unicode MS" w:cs="DilleniaUPC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DilleniaUPC" w:hAnsi="DilleniaUPC" w:eastAsia="Arial Unicode MS" w:cs="DilleniaUPC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Tahoma" w:hAnsi="Tahoma" w:eastAsia="Times New Roman" w:cs="Tahoma"/>
      <w:sz w:val="24"/>
      <w:szCs w:val="28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h.wikipedia.org/w/index.php?title=&#3594;&#3629;&#3591;&#3611;&#3660;_&#3648;&#3604;&#3629;_&#3617;&#3634;&#3619;&#3626;&#3660;&amp;action=edit&amp;redlink=1" TargetMode="External"/><Relationship Id="rId7" Type="http://schemas.openxmlformats.org/officeDocument/2006/relationships/hyperlink" Target="http://th.wikipedia.org/wiki/&#3649;&#3617;&#3656;&#3609;&#3657;&#3635;&#3649;&#3595;&#3609;" TargetMode="External"/><Relationship Id="rId8" Type="http://schemas.openxmlformats.org/officeDocument/2006/relationships/hyperlink" Target="http://th.wikipedia.org/wiki/&#3585;&#3619;&#3640;&#3591;&#3611;&#3634;&#3619;&#3637;&#3626;" TargetMode="External"/><Relationship Id="rId9" Type="http://schemas.openxmlformats.org/officeDocument/2006/relationships/hyperlink" Target="http://th.wikipedia.org/wiki/&#3611;&#3619;&#3632;&#3648;&#3607;&#3624;&#3613;&#3619;&#3633;&#3656;&#3591;&#3648;&#3624;&#3626;" TargetMode="External"/><Relationship Id="rId10" Type="http://schemas.openxmlformats.org/officeDocument/2006/relationships/hyperlink" Target="http://th.wikipedia.org/wiki/&#3617;&#3627;&#3634;&#3623;&#3636;&#3627;&#3634;&#3619;&#3619;&#3629;&#3591;" TargetMode="External"/><Relationship Id="rId11" Type="http://schemas.openxmlformats.org/officeDocument/2006/relationships/hyperlink" Target="http://th.wikipedia.org/wiki/&#3588;&#3619;&#3636;&#3626;&#3605;&#3592;&#3633;&#3585;&#3619;" TargetMode="External"/><Relationship Id="rId12" Type="http://schemas.openxmlformats.org/officeDocument/2006/relationships/hyperlink" Target="http://th.wikipedia.org/wiki/&#3650;&#3619;&#3617;&#3633;&#3609;&#3588;&#3634;&#3607;&#3629;&#3621;&#3636;&#3585;" TargetMode="External"/><Relationship Id="rId13" Type="http://schemas.openxmlformats.org/officeDocument/2006/relationships/hyperlink" Target="http://th.wikipedia.org/wiki/&#3611;&#3634;&#3619;&#3637;&#3626;" TargetMode="External"/><Relationship Id="rId14" Type="http://schemas.openxmlformats.org/officeDocument/2006/relationships/hyperlink" Target="http://th.wikipedia.org/w/index.php?title=&#3617;&#3591;&#3617;&#3634;&#3607;&#3619;&#3660;&amp;action=edit&amp;redlink=1" TargetMode="External"/><Relationship Id="rId15" Type="http://schemas.openxmlformats.org/officeDocument/2006/relationships/hyperlink" Target="http://th.wikipedia.org/wiki/&#3614;&#3619;&#3632;&#3627;&#3620;&#3607;&#3633;&#3618;&#3586;&#3629;&#3591;&#3614;&#3619;&#3632;&#3648;&#3618;&#3595;&#3641;" TargetMode="External"/><Relationship Id="rId16" Type="http://schemas.openxmlformats.org/officeDocument/2006/relationships/hyperlink" Target="http://th.wikipedia.org/wiki/&#3650;&#3619;&#3591;&#3629;&#3640;&#3611;&#3619;&#3634;&#3585;&#3619;&#3611;&#3634;&#3649;&#3621;&#3585;&#3634;&#3619;&#3660;&#3609;&#3637;&#3648;&#3618;" TargetMode="External"/><Relationship Id="rId17" Type="http://schemas.openxmlformats.org/officeDocument/2006/relationships/hyperlink" Target="http://th.wikipedia.org/wiki/&#3594;&#3656;&#3629;&#3591;&#3650;&#3588;&#3657;&#3591;" TargetMode="External"/><Relationship Id="rId18" Type="http://schemas.openxmlformats.org/officeDocument/2006/relationships/hyperlink" Target="http://th.wikipedia.org/wiki/&#3650;&#3618;&#3609;&#3629;&#3629;&#3615;&#3629;&#3634;&#3619;&#3660;&#3588;" TargetMode="External"/><Relationship Id="rId19" Type="http://schemas.openxmlformats.org/officeDocument/2006/relationships/hyperlink" Target="http://th.wikipedia.org/wiki/&#3614;&#3619;&#3632;&#3648;&#3592;&#3657;&#3634;&#3627;&#3621;&#3640;&#3618;&#3626;&#3660;&#3607;&#3637;&#3656;_9_&#3649;&#3627;&#3656;&#3591;&#3613;&#3619;&#3633;&#3656;&#3591;&#3648;&#3624;&#3626;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th.wikipedia.org/w/index.php?title=Melun&amp;action=edit&amp;redlink=1" TargetMode="External"/><Relationship Id="rId22" Type="http://schemas.openxmlformats.org/officeDocument/2006/relationships/hyperlink" Target="http://th.wikipedia.org/wiki/&#3614;&#3619;&#3632;&#3648;&#3592;&#3657;&#3634;&#3627;&#3621;&#3640;&#3618;&#3626;&#3660;&#3607;&#3637;&#3656;_14_&#3649;&#3627;&#3656;&#3591;&#3613;&#3619;&#3633;&#3656;&#3591;&#3648;&#3624;&#3626;" TargetMode="External"/><Relationship Id="rId23" Type="http://schemas.openxmlformats.org/officeDocument/2006/relationships/hyperlink" Target="http://th.wikipedia.org/w/index.php?title=Ch&#226;teau_de_Maisons&amp;action=edit&amp;redlink=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th.wikipedia.org/wiki/&#3629;&#3591;&#3588;&#3660;&#3585;&#3634;&#3619;&#3626;&#3609;&#3608;&#3636;&#3626;&#3633;&#3597;&#3597;&#3634;&#3611;&#3657;&#3629;&#3591;&#3585;&#3633;&#3609;&#3649;&#3629;&#3605;&#3649;&#3621;&#3609;&#3605;&#3636;&#3585;&#3648;&#3627;&#3609;&#3639;&#3629;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th.wikipedia.org/wiki/&#3611;&#3619;&#3632;&#3648;&#3607;&#3624;&#3648;&#3609;&#3648;&#3608;&#3629;&#3619;&#3660;&#3649;&#3621;&#3609;&#3604;&#3660;" TargetMode="External"/><Relationship Id="rId28" Type="http://schemas.openxmlformats.org/officeDocument/2006/relationships/hyperlink" Target="http://th.wikipedia.org/w/index.php?title=&#3649;&#3617;&#3656;&#3609;&#3657;&#3635;&#3617;&#3634;&#3626;&amp;action=edit&amp;redlink=1" TargetMode="External"/><Relationship Id="rId29" Type="http://schemas.openxmlformats.org/officeDocument/2006/relationships/hyperlink" Target="http://th.wikipedia.org/wiki/&#3588;.&#3624;._2007" TargetMode="External"/><Relationship Id="rId30" Type="http://schemas.openxmlformats.org/officeDocument/2006/relationships/hyperlink" Target="http://th.wikipedia.org/wiki/&#3629;&#3633;&#3617;&#3626;&#3648;&#3605;&#3629;&#3619;&#3660;&#3604;&#3633;&#3617;" TargetMode="External"/><Relationship Id="rId31" Type="http://schemas.openxmlformats.org/officeDocument/2006/relationships/hyperlink" Target="http://th.wikipedia.org/wiki/&#3619;&#3629;&#3605;&#3648;&#3607;&#3629;&#3619;&#3660;&#3604;&#3634;&#3617;" TargetMode="External"/><Relationship Id="rId32" Type="http://schemas.openxmlformats.org/officeDocument/2006/relationships/hyperlink" Target="http://th.wikipedia.org/wiki/&#3648;&#3617;&#3639;&#3629;&#3591;&#3627;&#3621;&#3623;&#3591;" TargetMode="External"/><Relationship Id="rId33" Type="http://schemas.openxmlformats.org/officeDocument/2006/relationships/hyperlink" Target="http://th.wikipedia.org/wiki/&#3611;&#3619;&#3632;&#3648;&#3607;&#3624;&#3648;&#3609;&#3648;&#3608;&#3629;&#3619;&#3660;&#3649;&#3621;&#3609;&#3604;&#3660;" TargetMode="External"/><Relationship Id="rId34" Type="http://schemas.openxmlformats.org/officeDocument/2006/relationships/hyperlink" Target="http://th.wikipedia.org/w/index.php?title=&#3649;&#3617;&#3656;&#3609;&#3657;&#3635;&#3629;&#3633;&#3617;&#3626;&#3648;&#3607;&#3621;&amp;action=edit&amp;redlink=1" TargetMode="External"/><Relationship Id="rId35" Type="http://schemas.openxmlformats.org/officeDocument/2006/relationships/hyperlink" Target="http://th.wikipedia.org/wiki/&#3588;&#3619;&#3636;&#3626;&#3605;&#3660;&#3624;&#3605;&#3623;&#3619;&#3619;&#3625;&#3607;&#3637;&#3656;_12" TargetMode="External"/><Relationship Id="rId36" Type="http://schemas.openxmlformats.org/officeDocument/2006/relationships/image" Target="media/image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8:00Z</dcterms:created>
  <dc:creator/>
  <dc:description/>
  <cp:keywords/>
  <dc:language>en-US</dc:language>
  <cp:lastModifiedBy>Corporate Edition</cp:lastModifiedBy>
  <cp:lastPrinted>2015-01-14T11:32:00Z</cp:lastPrinted>
  <dcterms:modified xsi:type="dcterms:W3CDTF">2015-01-14T04:32:00Z</dcterms:modified>
  <cp:revision>7</cp:revision>
  <dc:subject/>
  <dc:title>http://www.utravel.in.th</dc:title>
</cp:coreProperties>
</file>