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FF0000"/>
          <w:sz w:val="96"/>
          <w:szCs w:val="96"/>
        </w:rPr>
        <w:t xml:space="preserve">13 </w:t>
      </w:r>
      <w:r>
        <w:rPr>
          <w:rFonts w:ascii="Angsana New" w:hAnsi="Angsana New" w:eastAsia="Arial Unicode MS"/>
          <w:b/>
          <w:b/>
          <w:bCs/>
          <w:color w:val="FF0000"/>
          <w:sz w:val="96"/>
          <w:sz w:val="96"/>
          <w:szCs w:val="9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96"/>
          <w:sz w:val="96"/>
          <w:szCs w:val="96"/>
        </w:rPr>
        <w:t>แคริบเบี้ยน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44"/>
          <w:szCs w:val="44"/>
        </w:rPr>
      </w:pPr>
      <w:r>
        <w:rPr>
          <w:rFonts w:eastAsia="Arial Unicode MS" w:cs="Times New Roman" w:ascii="Jokerman" w:hAnsi="Jokerman"/>
          <w:b/>
          <w:bCs/>
          <w:color w:val="0000CC"/>
          <w:sz w:val="48"/>
          <w:szCs w:val="48"/>
        </w:rPr>
        <w:t xml:space="preserve">Royal Caribbean… </w:t>
      </w:r>
      <w:r>
        <w:rPr>
          <w:rFonts w:eastAsia="Arial Unicode MS" w:cs="Times New Roman" w:ascii="Jokerman" w:hAnsi="Jokerman"/>
          <w:b/>
          <w:bCs/>
          <w:color w:val="FF0000"/>
          <w:sz w:val="48"/>
          <w:szCs w:val="48"/>
        </w:rPr>
        <w:t>Allure of the SEAs</w:t>
      </w:r>
      <w:r>
        <w:rPr>
          <w:rFonts w:eastAsia="Arial Unicode MS" w:cs="Cordia New" w:ascii="Jokerman" w:hAnsi="Jokerman"/>
          <w:b/>
          <w:bCs/>
          <w:color w:val="FF0000"/>
          <w:sz w:val="44"/>
          <w:szCs w:val="44"/>
        </w:rPr>
        <w:t>!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009900"/>
          <w:sz w:val="56"/>
          <w:szCs w:val="56"/>
        </w:rPr>
        <w:t>“</w:t>
      </w:r>
      <w:r>
        <w:rPr>
          <w:rFonts w:ascii="Angsana New" w:hAnsi="Angsana New" w:eastAsia="Arial Unicode MS"/>
          <w:b/>
          <w:b/>
          <w:bCs/>
          <w:color w:val="009900"/>
          <w:sz w:val="56"/>
          <w:sz w:val="56"/>
          <w:szCs w:val="56"/>
        </w:rPr>
        <w:t>เรือสำราญลำใหญ่ที่สุดในโลก”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1YZ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9900"/>
          <w:sz w:val="16"/>
          <w:szCs w:val="16"/>
        </w:rPr>
      </w:r>
    </w:p>
    <w:p>
      <w:pPr>
        <w:pStyle w:val="Normal"/>
        <w:jc w:val="center"/>
        <w:rPr>
          <w:rFonts w:ascii="Cooper Std Black" w:hAnsi="Cooper Std Black" w:eastAsia="Arial Unicode MS" w:cs="Cooper Std Black"/>
          <w:b/>
          <w:b/>
          <w:bCs/>
          <w:color w:val="FF0000"/>
          <w:sz w:val="72"/>
          <w:szCs w:val="72"/>
        </w:rPr>
      </w:pPr>
      <w:r>
        <w:rPr/>
        <w:drawing>
          <wp:inline distT="0" distB="0" distL="0" distR="0">
            <wp:extent cx="5971540" cy="2987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Std Black" w:hAnsi="Cooper Std Black" w:eastAsia="Arial Unicode MS" w:cs="Cooper Std Black"/>
          <w:b/>
          <w:b/>
          <w:bCs/>
          <w:color w:val="FF0000"/>
          <w:sz w:val="16"/>
          <w:szCs w:val="16"/>
        </w:rPr>
      </w:pPr>
      <w:r>
        <w:rPr>
          <w:rFonts w:eastAsia="Arial Unicode MS" w:cs="Cooper Std Black" w:ascii="Cooper Std Black" w:hAnsi="Cooper Std Blac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54650</wp:posOffset>
            </wp:positionH>
            <wp:positionV relativeFrom="paragraph">
              <wp:posOffset>1270</wp:posOffset>
            </wp:positionV>
            <wp:extent cx="1026160" cy="10261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95580</wp:posOffset>
            </wp:positionH>
            <wp:positionV relativeFrom="paragraph">
              <wp:posOffset>194945</wp:posOffset>
            </wp:positionV>
            <wp:extent cx="1414145" cy="450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 Demi" w:hAnsi="Berlin Sans FB Demi" w:eastAsia="Arial Unicode MS" w:cs="Berlin Sans FB Demi"/>
          <w:b/>
          <w:b/>
          <w:bCs/>
          <w:color w:val="FF0000"/>
          <w:sz w:val="36"/>
          <w:sz w:val="36"/>
          <w:szCs w:val="36"/>
        </w:rPr>
        <w:t>เริ่มต้นที่</w:t>
      </w:r>
      <w:r>
        <w:rPr>
          <w:rFonts w:ascii="Berlin Sans FB Demi" w:hAnsi="Berlin Sans FB Demi" w:eastAsia="Arial Unicode MS" w:cs="Berlin Sans FB Demi"/>
          <w:b/>
          <w:b/>
          <w:bCs/>
          <w:color w:val="FF0000"/>
          <w:sz w:val="36"/>
          <w:sz w:val="36"/>
          <w:szCs w:val="36"/>
        </w:rPr>
        <w:t xml:space="preserve">… </w:t>
      </w:r>
      <w:r>
        <w:rPr>
          <w:rFonts w:eastAsia="Arial Unicode MS" w:cs="Berlin Sans FB Demi" w:ascii="Berlin Sans FB Demi" w:hAnsi="Berlin Sans FB Demi"/>
          <w:color w:val="FF0000"/>
          <w:sz w:val="72"/>
          <w:szCs w:val="72"/>
        </w:rPr>
        <w:t>139,900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บาท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2"/>
          <w:szCs w:val="52"/>
        </w:rPr>
      </w:pP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 xml:space="preserve">!! 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ราคานี้รวมทัวร์พาเที่ยวทุกประเทศ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8000"/>
          <w:sz w:val="52"/>
          <w:szCs w:val="52"/>
        </w:rPr>
      </w:pP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22 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 xml:space="preserve">เมษายน 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>–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4 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 xml:space="preserve">พฤษภาคม 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>2558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ไมอามี่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บาฮามาส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เฮติ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จาไมก้า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เม็กซิโก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B050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พักค้างไมอามี่ 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 xml:space="preserve">2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คืน พร้อมช้อปปิ้งจุใจ 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 xml:space="preserve">Outlet… 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ล่องเรือลำใหญ่ที่สุดในโลก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)</w:t>
      </w: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8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40"/>
          <w:szCs w:val="40"/>
        </w:rPr>
      </w:pPr>
      <w:r>
        <w:rPr>
          <w:rFonts w:eastAsia="Arial Unicode MS" w:cs="Times New Roman" w:ascii="Jokerman" w:hAnsi="Jokerman"/>
          <w:b/>
          <w:bCs/>
          <w:color w:val="FF0000"/>
          <w:sz w:val="44"/>
          <w:szCs w:val="44"/>
        </w:rPr>
        <w:t>Allure of the SEAs</w:t>
      </w:r>
      <w:r>
        <w:rPr>
          <w:rFonts w:eastAsia="Arial Unicode MS" w:cs="Cordia New" w:ascii="Jokerman" w:hAnsi="Jokerman"/>
          <w:b/>
          <w:bCs/>
          <w:color w:val="FF0000"/>
          <w:sz w:val="40"/>
          <w:szCs w:val="40"/>
        </w:rPr>
        <w:t>!</w:t>
      </w:r>
      <w:r>
        <w:rPr>
          <w:rFonts w:eastAsia="Arial Unicode MS" w:cs="Cordia New" w:ascii="Jokerman" w:hAnsi="Jokerman"/>
          <w:b/>
          <w:bCs/>
          <w:color w:val="FF0000"/>
          <w:sz w:val="40"/>
          <w:szCs w:val="40"/>
        </w:rPr>
        <w:t>.....</w:t>
      </w:r>
      <w:r>
        <w:rPr>
          <w:rFonts w:eastAsia="Arial Unicode MS" w:cs="Angsana New" w:ascii="Angsana New" w:hAnsi="Angsana New"/>
          <w:b/>
          <w:bCs/>
          <w:color w:val="009900"/>
          <w:sz w:val="56"/>
          <w:szCs w:val="56"/>
        </w:rPr>
        <w:t>“</w:t>
      </w:r>
      <w:r>
        <w:rPr>
          <w:rFonts w:ascii="Angsana New" w:hAnsi="Angsana New" w:eastAsia="Arial Unicode MS"/>
          <w:b/>
          <w:b/>
          <w:bCs/>
          <w:color w:val="009900"/>
          <w:sz w:val="56"/>
          <w:sz w:val="56"/>
          <w:szCs w:val="56"/>
        </w:rPr>
        <w:t>เรือสำราญลำใหญ่ที่สุดในโลก”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B050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drawing>
          <wp:inline distT="0" distB="0" distL="0" distR="0">
            <wp:extent cx="655891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B050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drawing>
          <wp:inline distT="0" distB="0" distL="0" distR="0">
            <wp:extent cx="166052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drawing>
          <wp:inline distT="0" distB="0" distL="0" distR="0">
            <wp:extent cx="1551940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drawing>
          <wp:inline distT="0" distB="0" distL="0" distR="0">
            <wp:extent cx="1658620" cy="111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96"/>
          <w:szCs w:val="96"/>
        </w:rPr>
        <w:drawing>
          <wp:inline distT="0" distB="0" distL="0" distR="0">
            <wp:extent cx="1688465" cy="111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B05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B05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B050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3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คณะพบเจ้าหน้าที่และมัคคุเทศก์ได้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คาน์เตอร์เชคอิน สายการบินเอมิเรสต์ แถว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Q (Row Q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ทางเข้าที่   </w:t>
      </w:r>
      <w:r>
        <w:rPr>
          <w:rFonts w:eastAsia="Arial Unicode MS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rial Unicode MS" w:cs="Angsana New" w:ascii="Angsana New" w:hAnsi="Angsana New"/>
          <w:sz w:val="32"/>
          <w:szCs w:val="32"/>
        </w:rPr>
        <w:t>4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ณ สนามบินสุวรรณภูมิ </w:t>
      </w:r>
    </w:p>
    <w:p>
      <w:pPr>
        <w:pStyle w:val="Normal"/>
        <w:ind w:left="1440" w:hanging="0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โดฮ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ไมอามี่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2.4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/>
          <w:sz w:val="32"/>
          <w:sz w:val="32"/>
          <w:szCs w:val="32"/>
        </w:rPr>
        <w:t>กรุงโดฮ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>การ์ต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ายการ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าร์ตาร์ แอร์เวย์ส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>QR837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6.45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ลิดเพลินกับภาพยนตร์หลากหลายกับ จอทีวีส่วนตัวทุกที่นั่ง และสายการบินฯ บริการ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อาหารค่ำ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ระหว่างเที่ยวบินสู่</w:t>
      </w:r>
      <w:r>
        <w:rPr>
          <w:rFonts w:ascii="Angsana New" w:hAnsi="Angsana New" w:eastAsia="Arial Unicode MS"/>
          <w:sz w:val="32"/>
          <w:sz w:val="32"/>
          <w:szCs w:val="32"/>
        </w:rPr>
        <w:t>กรุงโดฮ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0</w:t>
      </w:r>
      <w:r>
        <w:rPr>
          <w:rFonts w:eastAsia="Arial Unicode MS" w:cs="Angsana New" w:ascii="Angsana New" w:hAnsi="Angsana New"/>
          <w:sz w:val="32"/>
          <w:szCs w:val="32"/>
        </w:rPr>
        <w:t>5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สนาม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ฮา </w:t>
      </w:r>
      <w:r>
        <w:rPr>
          <w:rFonts w:eastAsia="Arial Unicode MS" w:cs="Angsana New" w:ascii="Angsana New" w:hAnsi="Angsana New"/>
          <w:sz w:val="32"/>
          <w:szCs w:val="32"/>
        </w:rPr>
        <w:t>(DOH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วะเปลี่ยนเครื่อง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QR777 </w:t>
      </w:r>
    </w:p>
    <w:p>
      <w:pPr>
        <w:pStyle w:val="Normal"/>
        <w:ind w:left="1134" w:hanging="1134"/>
        <w:jc w:val="left"/>
        <w:rPr/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ได้ช้อปปิ้งสินค้าปลอดภาษีภายในสนามบิน</w:t>
      </w:r>
      <w:r>
        <w:rPr>
          <w:rFonts w:ascii="Angsana New" w:hAnsi="Angsana New" w:eastAsia="Arial Unicode MS"/>
          <w:sz w:val="32"/>
          <w:sz w:val="32"/>
          <w:szCs w:val="32"/>
        </w:rPr>
        <w:t>โดฮ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ตามอัธยาศัย</w:t>
      </w:r>
    </w:p>
    <w:p>
      <w:pPr>
        <w:pStyle w:val="Normal"/>
        <w:spacing w:before="0" w:after="0"/>
        <w:ind w:left="1134" w:hanging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08.4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จากสนาม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ฮา </w:t>
      </w:r>
      <w:r>
        <w:rPr>
          <w:rFonts w:eastAsia="Arial Unicode MS" w:cs="Angsana New" w:ascii="Angsana New" w:hAnsi="Angsana New"/>
          <w:sz w:val="32"/>
          <w:szCs w:val="32"/>
        </w:rPr>
        <w:t>(DOH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>สนามบิน</w:t>
      </w:r>
      <w:r>
        <w:rPr>
          <w:rFonts w:ascii="Angsana New" w:hAnsi="Angsana New"/>
          <w:sz w:val="32"/>
          <w:sz w:val="32"/>
          <w:szCs w:val="32"/>
        </w:rPr>
        <w:t xml:space="preserve">ไมอามี่ </w:t>
      </w:r>
      <w:r>
        <w:rPr>
          <w:rFonts w:cs="Angsana New" w:ascii="Angsana New" w:hAnsi="Angsana New"/>
          <w:sz w:val="32"/>
          <w:szCs w:val="32"/>
        </w:rPr>
        <w:t>(MI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ที่ยวบิน </w:t>
      </w:r>
      <w:r>
        <w:rPr>
          <w:rFonts w:cs="Angsana New" w:ascii="Angsana New" w:hAnsi="Angsana New"/>
          <w:sz w:val="32"/>
          <w:szCs w:val="32"/>
        </w:rPr>
        <w:t>QR777 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5.20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eastAsia="Arial Unicode MS"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 w:eastAsia="Arial Unicode MS"/>
          <w:color w:val="000099"/>
          <w:sz w:val="32"/>
          <w:sz w:val="32"/>
          <w:szCs w:val="32"/>
        </w:rPr>
        <w:t xml:space="preserve">กระเป๋าเดินทางทำการส่งต่อไปยังสนามบินโดยอัตโนมัติ </w:t>
      </w:r>
      <w:r>
        <w:rPr>
          <w:rFonts w:eastAsia="Arial Unicode MS" w:cs="Angsana New" w:ascii="Angsana New" w:hAnsi="Angsana New"/>
          <w:color w:val="000099"/>
          <w:sz w:val="32"/>
          <w:szCs w:val="32"/>
        </w:rPr>
        <w:t xml:space="preserve">Check through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GB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GB"/>
        </w:rPr>
        <w:t xml:space="preserve">********* 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u w:val="single"/>
          <w:lang w:val="en-GB"/>
        </w:rPr>
        <w:t>บินข้ามเส้นแบ่งเขตเวลาสากล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lang w:val="en-GB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GB"/>
        </w:rPr>
        <w:t>******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GB"/>
        </w:rPr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สายการบินมีบริการอาหารเช้า และ อาหารกลางวันบนเครื่องบิน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ไมอามี่ </w:t>
      </w:r>
      <w:r>
        <w:rPr>
          <w:rFonts w:cs="Angsana New" w:ascii="Angsana New" w:hAnsi="Angsana New"/>
          <w:sz w:val="32"/>
          <w:szCs w:val="32"/>
        </w:rPr>
        <w:t xml:space="preserve">(MIA) </w:t>
      </w:r>
      <w:r>
        <w:rPr>
          <w:rFonts w:ascii="Angsana New" w:hAnsi="Angsana New"/>
          <w:sz w:val="32"/>
          <w:sz w:val="32"/>
          <w:szCs w:val="32"/>
        </w:rPr>
        <w:t>นำท่านผ่านพิธีการตรวจคนเข้าเมืองและศุลกากร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color w:val="0000CC"/>
          <w:sz w:val="32"/>
          <w:sz w:val="32"/>
          <w:szCs w:val="32"/>
        </w:rPr>
        <w:t>รับประทานอาหารค่ำ ณ ภัตตาคารท้องถิ่น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FFFFCC" w:val="clear"/>
        <w:tabs>
          <w:tab w:val="clear" w:pos="720"/>
          <w:tab w:val="left" w:pos="360" w:leader="none"/>
          <w:tab w:val="left" w:pos="1440" w:leader="none"/>
        </w:tabs>
        <w:ind w:left="2160" w:hanging="216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lton Miami Downtown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>บาฮามาส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ท่าเรือ ไมอามี่ เพื่อลง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Jet Boat </w:t>
      </w:r>
      <w:r>
        <w:rPr>
          <w:rFonts w:ascii="Angsana New" w:hAnsi="Angsana New" w:eastAsia="Arial Unicode MS"/>
          <w:sz w:val="32"/>
          <w:sz w:val="32"/>
          <w:szCs w:val="32"/>
        </w:rPr>
        <w:t>สู่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กาะแกรนด์บาฮามาส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Grand Bahamas Island)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ออกเดินทางจากท่าเทียบเรือไมอามี่ สู่ท่าเทียบเรือเกาะบาฮามาส ท่านจะได้สัมผัสกับความสวยงามของทะเลและทิวทัศน์ตึกสูงเรียงรายริมฝั่งไมอามี่ สัมผัสประสบการณ์ในการนั่งเรือด่วน </w:t>
      </w:r>
      <w:r>
        <w:rPr>
          <w:rFonts w:eastAsia="Arial Unicode MS" w:cs="Angsana New" w:ascii="Angsana New" w:hAnsi="Angsana New"/>
          <w:sz w:val="32"/>
          <w:szCs w:val="32"/>
        </w:rPr>
        <w:t xml:space="preserve">(Jet Boat)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เดินทางสู่เกาะบาฮามาส อีกหนึ่งเกาะสวยในทะเลแคริบเบี้ยน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 ณ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กาะแกรนด์บาฮามาส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เที่ยวชมความน่ารักและสวยงามของเกาะแกรนด์บาฮามาส ซึ่งตั้งอยู่ทางเหนือสุดของบาฮามาสเป็นอีกหนึ่งในหมู่เกาะน้อยใหญ่ของบาฮามาส นำท่านเดินทางสู่ย่านการค้าของหมู่เกาะแกรนด์บาฮามาส หรือที่รู้จักในนา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ลูคาย่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ucay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เป็นศูนย์กลางความรื่นเริงแห่งหมู่เกาะแกรนด์บาฮามาส พื้นที่บริเวณนี้เป็นที่ตั้งของรีสอร์ท และ คาสิโน อันมีชื่อเสียง รวมถึงตลาดสินค้าพื้นเมืองต่างๆมากมาย และจัดเป็นพื้นที่ปลอดภาษี </w:t>
      </w:r>
      <w:r>
        <w:rPr>
          <w:rFonts w:eastAsia="Arial Unicode MS" w:cs="Angsana New" w:ascii="Angsana New" w:hAnsi="Angsana New"/>
          <w:sz w:val="32"/>
          <w:szCs w:val="32"/>
        </w:rPr>
        <w:t xml:space="preserve">(TAX Free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ังนั้นท่านสามารถเลือกช้อปปิ้งสินค้าปลอดภาษีได้ตามอัธยาศัย หรือจะเลือกเก็บภาพความน่าประทับใจของบ้านและอาคารหลากสีสัน 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กลางวั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ได้เดินเล่นพักผ่อน บริเวณ ริมหาด และศูนย์กลางย่านการค้า ซึ่งครอบคลุมพื้นที่กว่าครึ่งของเกาะแกรนด์บาฮามาสแห่งนี้ หรือจะเลือกเล่นน้ำทะเลริมหาดทรายแสนสวย น้ำใส ได้ตามอัธยาศั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แนะนำให้ท่านเตรียมกางเกงเล่นน้ำ หรือ ชุดว่ายน้ำ หากต้องการเล่นน้ำทะเล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  <w:tab/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/>
        <w:drawing>
          <wp:inline distT="0" distB="0" distL="0" distR="0">
            <wp:extent cx="2230120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7460" cy="161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กลับสู่ท่าเทียบเรือเกาะบาฮามาส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เชคอินลงเรือกลับสู่ไมอามี่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ออกเดินทางสู่ท่าเรือไมอามี่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ค่ำบนเรือแบบบุฟเฟ่ต์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ทียบท่า ณ ท่าเรือไมอามี่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กลับสู่โรงแรมที่พัก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FFFFCC" w:val="clear"/>
        <w:tabs>
          <w:tab w:val="clear" w:pos="720"/>
          <w:tab w:val="left" w:pos="360" w:leader="none"/>
          <w:tab w:val="left" w:pos="1440" w:leader="none"/>
        </w:tabs>
        <w:ind w:left="2160" w:hanging="216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lton Miami Downtown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47485" cy="17557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117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ี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 xml:space="preserve">ไมอามี่ </w:t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 xml:space="preserve"> ลงเรือโรยัล แคริบเบี้ยน </w:t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>เรือลำใหญ่ที่สุดในโลก</w:t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องไมอามี่ </w:t>
      </w:r>
      <w:r>
        <w:rPr>
          <w:rFonts w:cs="Angsana New" w:ascii="Angsana New" w:hAnsi="Angsana New"/>
          <w:color w:val="FF0000"/>
          <w:sz w:val="32"/>
          <w:szCs w:val="32"/>
        </w:rPr>
        <w:t>(MIAM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มืองแม่น้ำแห่งอเมริก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ทางตอนเหนือของฟลอริดาและมีแม่น้ำต่างๆ</w:t>
      </w:r>
      <w:r>
        <w:rPr>
          <w:rFonts w:ascii="Angsana New" w:hAnsi="Angsana New"/>
          <w:sz w:val="32"/>
          <w:sz w:val="32"/>
          <w:szCs w:val="32"/>
        </w:rPr>
        <w:t>ไหลผ่านมารวมกันสู่</w:t>
      </w:r>
      <w:r>
        <w:rPr>
          <w:rFonts w:ascii="Angsana New" w:hAnsi="Angsana New"/>
          <w:sz w:val="32"/>
          <w:sz w:val="32"/>
          <w:szCs w:val="32"/>
        </w:rPr>
        <w:t>มหาสมุทรแอตแลนติก อากาศอบอุ่นตลอดปี ด้วยเหตุนี้จึงทำให้เหล่านักเที่ยวทั้งหลายหลบความวุ่นวายมาพักผ่อนกันไม่ขาด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งเป็น</w:t>
      </w:r>
      <w:r>
        <w:rPr>
          <w:rFonts w:ascii="Angsana New" w:hAnsi="Angsana New"/>
          <w:sz w:val="32"/>
          <w:sz w:val="32"/>
          <w:szCs w:val="32"/>
        </w:rPr>
        <w:t>ศูนย์กลางของธุรกิจ</w:t>
      </w:r>
      <w:r>
        <w:rPr>
          <w:rFonts w:cs="Angsana New" w:ascii="Angsana New" w:hAnsi="Angsana New"/>
          <w:sz w:val="32"/>
          <w:szCs w:val="32"/>
        </w:rPr>
        <w:t>, </w:t>
      </w:r>
      <w:hyperlink r:id="rId1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การเงิน</w:t>
        </w:r>
      </w:hyperlink>
      <w:r>
        <w:rPr>
          <w:rFonts w:cs="Angsana New" w:ascii="Angsana New" w:hAnsi="Angsana New"/>
          <w:sz w:val="32"/>
          <w:szCs w:val="32"/>
        </w:rPr>
        <w:t>, </w:t>
      </w:r>
      <w:hyperlink r:id="rId15">
        <w:r>
          <w:rPr>
            <w:rStyle w:val="InternetLink"/>
            <w:rFonts w:ascii="Angsana New" w:hAnsi="Angsana New"/>
            <w:sz w:val="32"/>
            <w:sz w:val="32"/>
            <w:szCs w:val="32"/>
          </w:rPr>
          <w:t>การสื่อสาร</w:t>
        </w:r>
      </w:hyperlink>
      <w:r>
        <w:rPr>
          <w:rFonts w:cs="Angsana New" w:ascii="Angsana New" w:hAnsi="Angsana New"/>
          <w:sz w:val="32"/>
          <w:szCs w:val="32"/>
        </w:rPr>
        <w:t>,</w:t>
      </w:r>
      <w:hyperlink r:id="rId16">
        <w:r>
          <w:rPr>
            <w:rStyle w:val="InternetLink"/>
            <w:rFonts w:ascii="Angsana New" w:hAnsi="Angsana New"/>
            <w:sz w:val="32"/>
            <w:sz w:val="32"/>
            <w:szCs w:val="32"/>
          </w:rPr>
          <w:t>บันเทิง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7">
        <w:r>
          <w:rPr>
            <w:rStyle w:val="InternetLink"/>
            <w:rFonts w:ascii="Angsana New" w:hAnsi="Angsana New"/>
            <w:sz w:val="32"/>
            <w:sz w:val="32"/>
            <w:szCs w:val="32"/>
          </w:rPr>
          <w:t>ศิลปะ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การค้านานาชาติ เป็นที่ตั้งสำนักงานใหญ่ของ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สถานีโทรทัศน์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ีกทั้งยังเป็นศูนย์กลางนานาชาติในธุรกิจบันเทิ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ฟชั่น </w:t>
      </w:r>
      <w:hyperlink r:id="rId18">
        <w:r>
          <w:rPr>
            <w:rStyle w:val="InternetLink"/>
            <w:rFonts w:ascii="Angsana New" w:hAnsi="Angsana New"/>
            <w:sz w:val="32"/>
            <w:sz w:val="32"/>
            <w:szCs w:val="32"/>
          </w:rPr>
          <w:t>ท่าเรือไมอามี</w:t>
        </w:r>
      </w:hyperlink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ับเป็นศูนย์กลางของธุรกิจเรือสำราญของโลก </w:t>
      </w:r>
      <w:r>
        <w:rPr>
          <w:rFonts w:ascii="Angsana New" w:hAnsi="Angsana New"/>
          <w:sz w:val="32"/>
          <w:sz w:val="32"/>
          <w:szCs w:val="32"/>
        </w:rPr>
        <w:t>และใน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 </w:t>
      </w:r>
      <w:hyperlink r:id="rId19">
        <w:r>
          <w:rPr>
            <w:rStyle w:val="InternetLink"/>
            <w:rFonts w:ascii="Angsana New" w:hAnsi="Angsana New"/>
            <w:sz w:val="32"/>
            <w:sz w:val="32"/>
            <w:szCs w:val="32"/>
          </w:rPr>
          <w:t>นิตยสารฟอร์บ</w:t>
        </w:r>
      </w:hyperlink>
      <w:r>
        <w:rPr>
          <w:rFonts w:ascii="Angsana New" w:hAnsi="Angsana New"/>
          <w:sz w:val="32"/>
          <w:sz w:val="32"/>
          <w:szCs w:val="32"/>
        </w:rPr>
        <w:t>ได้จัดอันดับให้เมืองไมอาม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ป็นเมืองที่สะอาดที่สุดในสหรัฐอเมริกา วัดจากคุณภาพอากาศ ปริมาณพื้นที่สีเขียว การประปา ความสะอาดบนท้องถนน และระบบการจัดการขย</w:t>
      </w:r>
      <w:r>
        <w:rPr>
          <w:rFonts w:ascii="Angsana New" w:hAnsi="Angsana New"/>
          <w:sz w:val="32"/>
          <w:sz w:val="32"/>
          <w:szCs w:val="32"/>
        </w:rPr>
        <w:t xml:space="preserve">ะ นำท่านเข้าช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ิพิธภัณฑ์วิซคาญ่า </w:t>
      </w:r>
      <w:r>
        <w:rPr>
          <w:rFonts w:cs="Angsana New" w:ascii="Angsana New" w:hAnsi="Angsana New"/>
          <w:color w:val="FF0000"/>
          <w:sz w:val="32"/>
          <w:szCs w:val="32"/>
        </w:rPr>
        <w:t>(VIZCAYA MUSEUM AND GARD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พักสำหรับฤดูหนาวที่ตั้งอยู่บริเ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scayne Bay </w:t>
      </w:r>
      <w:r>
        <w:rPr>
          <w:rFonts w:ascii="Angsana New" w:hAnsi="Angsana New"/>
          <w:sz w:val="32"/>
          <w:sz w:val="32"/>
          <w:szCs w:val="32"/>
        </w:rPr>
        <w:t>สร้างขึ้นมหาเศรษฐีเจมส์ เดียริ่ง ภายในคฤหาสถ์นั้นมีเนื้อที่กว้าง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ทั้งตัวบ้านและสวนรวมกันก็มีเนื้อที่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เอเคอร์ ตัวอาคารนั้นก่อสร้างแบบอิตาลีได้อย่างหรูหรา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ณ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CC"/>
          <w:sz w:val="20"/>
          <w:szCs w:val="20"/>
        </w:rPr>
      </w:pPr>
      <w:r>
        <w:rPr>
          <w:rFonts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ซาท์บีช </w:t>
      </w:r>
      <w:r>
        <w:rPr>
          <w:rFonts w:cs="Angsana New" w:ascii="Angsana New" w:hAnsi="Angsana New"/>
          <w:color w:val="FF0000"/>
          <w:sz w:val="32"/>
          <w:szCs w:val="32"/>
        </w:rPr>
        <w:t>(SOUTH BEA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ดที่ได้ขึ้นชื่อว่าเป็นหาดยอดนิยมอันดับหนึ่ง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หาดท่องเที่ยวของอเมร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ลฟ์การ์ดสีสันสดใสที่ตั้งอยู่บริเวณชายห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ทำให้หาดแห่งนี้สดใสขึ้นเยอะเลยที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CC"/>
          <w:sz w:val="16"/>
          <w:szCs w:val="16"/>
        </w:rPr>
      </w:pPr>
      <w:r>
        <w:rPr>
          <w:rFonts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</w:t>
      </w:r>
      <w:r>
        <w:rPr>
          <w:rFonts w:ascii="Angsana New" w:hAnsi="Angsana New" w:eastAsia="Arial Unicode MS"/>
          <w:sz w:val="32"/>
          <w:sz w:val="32"/>
          <w:szCs w:val="32"/>
        </w:rPr>
        <w:t>ท่านเดินทางสู่ท่าเทียบเรือ</w:t>
      </w:r>
      <w:r>
        <w:rPr>
          <w:rFonts w:ascii="Angsana New" w:hAnsi="Angsana New" w:eastAsia="Arial Unicode MS"/>
          <w:sz w:val="32"/>
          <w:sz w:val="32"/>
          <w:szCs w:val="32"/>
        </w:rPr>
        <w:t>ไมอาม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พื่อ</w:t>
      </w:r>
      <w:r>
        <w:rPr>
          <w:rFonts w:ascii="Angsana New" w:hAnsi="Angsana New" w:eastAsia="Arial Unicode MS"/>
          <w:sz w:val="32"/>
          <w:sz w:val="32"/>
          <w:szCs w:val="32"/>
        </w:rPr>
        <w:t>เชคอินขึ้นเรือสำราญ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Royal Caribbean, Allure of the SEAs 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เรือสำราญลำใหญ่ที่สุดในโลก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ออกจากท่าเทียบเรื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รือเมืองลาบาดี ประเทศเฮติ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ค่ำ ณ ห้องอาหารภายในเรือ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ห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Cruising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พักผ่อน บนเรือสำราญหรูตามอัธยาศัย ท่านสามารถเลือกรับประทานอาหารหรือนั่งเล่นใ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</w:t>
        <w:tab/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 ห้องสมุด ห้องอินเตอร์เนต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คาสิโน ดิสโก้เธค 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 สปอร์ทคอร์ท ฟิตเนต 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 ห้องสตรีม บิวตี้ ซาลอน 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วันนี้จะมีการจัดงานเลี้ย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Gala Dinner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ห้ท่านได้แต่งตัวสวยงามร่วมงานเลี้ยงในค่ำคืนนี้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ห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ลาบาดี ประเทศเฮติ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ทียบท่า ณ 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มืองลาบาดี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abadee)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เฮติ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Haiti)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ำท่านเดินเล่นใ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มืองลาบาดี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abad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เมืองแห่งรีสอร์ทของบริษัท เรือสำราญ โรยัล แคริบเบี้ยน ในช่วงเช้านี้อิสระให้ท่านได้เดินเล่นและเลือกซื้อของบริเวณ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ศูนย์การค้า ดราก้อนพลาซ่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ragon’s Plaz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อันเป็นที่ตั้งของสินค้าพื้นเมืองและของที่ระลึกมากมาย รวมถึงวิถีชีวิตความเป็นอยู่ของชาวเฮติ หรือ ท่านจะเลือกเดินชมหาดทรายขาวที่ทอดยาวริมฝั่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ท่านจะเลือกทำกิจกรรมต่างๆที่ทางเรือได้จัดให้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อาจมีค่าใช้จ่ายเพิ่มเติมในบางกิจกรรม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62090" cy="220916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ภายในเรือสำราญ หรือท่านจะเลือกรับประทานอาหารกลางวันตามซุ้มที่ทางเรือได้จัดให้ในบริเวณรีสอร์ท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ขึ้นเรือคาตามาร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aribbean Catamara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เดินทางสู่จุด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ดำน้ำดูปะการั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norkel reef) </w:t>
      </w:r>
      <w:r>
        <w:rPr>
          <w:rFonts w:ascii="Angsana New" w:hAnsi="Angsana New" w:eastAsia="Arial Unicode MS"/>
          <w:sz w:val="32"/>
          <w:sz w:val="32"/>
          <w:szCs w:val="32"/>
        </w:rPr>
        <w:t>อันสวยงามแห่งทะเลแคริบเบี้ยน และให้ท่านได้ลองให้อาหารปลาในทะเลแคริบเบี้ยนแห่งนี้ อีกหนึ่งความน่าประทับใจที่ไม่อาจพลาดในการเดินทางทริปนี้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(***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 xml:space="preserve">กิจกรรมนี้สำหรับเด็กที่อายุมากกว่า 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 xml:space="preserve">3 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>ปีขึ้นไปเท่านั้น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***)</w:t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5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ลาบาดี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7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sz w:val="32"/>
          <w:sz w:val="32"/>
          <w:szCs w:val="32"/>
        </w:rPr>
        <w:t>ออก</w:t>
      </w:r>
      <w:r>
        <w:rPr>
          <w:rFonts w:ascii="Angsana New" w:hAnsi="Angsana New" w:eastAsia="Arial Unicode MS"/>
          <w:sz w:val="32"/>
          <w:sz w:val="32"/>
          <w:szCs w:val="32"/>
        </w:rPr>
        <w:t>เดินทา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ฟอลเมาท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FALMOUTH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ะเทศจาไมก้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JAMAIC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เจ็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ฟอลเมาท์ ประเทศจาไมก้า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0.3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เทียบท่า ณ ท่าเทียบเรือ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ฟอลเมาท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FALMOUTH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ะเทศจาไมก้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JAMAICA)</w:t>
      </w:r>
    </w:p>
    <w:p>
      <w:pPr>
        <w:pStyle w:val="Normal"/>
        <w:ind w:left="1134" w:hanging="0"/>
        <w:jc w:val="left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น้ำตกดันน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UNN'S RIVER FALLS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แหล่งท่องเที่ยวที่มีชื่อเสียงของจาไมก้า              โดยในปีหนึ่งๆจะมีนักท่องเที่ยวมาเยือนหลายพันคน ตัวน้ำตกเองมีความสูงรวมทั้งสิ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และกว้างทั้งหมด </w:t>
      </w:r>
      <w:r>
        <w:rPr>
          <w:rFonts w:eastAsia="Arial Unicode MS"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eastAsia="Arial Unicode MS"/>
          <w:sz w:val="32"/>
          <w:sz w:val="32"/>
          <w:szCs w:val="32"/>
        </w:rPr>
        <w:t>เมตร บริเวณด้านล่างสุดของน้ำตกซึ่งเป็นปลายน้ำสู่ทะเลแคริบเบี้ยนจะมีป้ายแสดงประวัติศาสตร์ของประเทศจาไมก้า โดยบริเวณนี้เคยมีการสู้รบของประเทศซึ่งล่าอาณานิคม และเป็นแหล่งที่ทหารอังกฤษประกาศชัยชนะเหนือกองทัพสเปนจากคิวบา เมื่อปี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657 </w:t>
      </w: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เก็บภาพธรรมชาติอันงดงามบริเวณรอบๆน้ำตกแห่งนี้ และเพลิดเพลินกับธรรมชาติป่าเขตร้อนอันร่มรื่นของพืชพันธุ์เขตแคริบเบี้ย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(***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 xml:space="preserve">กิจกรรมปีนน้ำตกสำหรับผู้ที่มีส่วนสูง 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 xml:space="preserve">90 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>ซม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.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>ขึ้นไปเท่านั้น และแนะนำให้สวมใส่รองเท้าที่พื้นสามารถยึดเกาะได้ดี เนื่องจากบริเวณน้ำตกเป็นหินปูนซึ่งมีความลื่นมาก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5265" cy="1318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ท้องถิ่น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ดอลฟินโคฟ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OLPHIN COV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ีกหนึ่งสถานที่ท่องเที่ยวอันน่าประทับใจ ท่านจะได้พบกับการแสดงโลมา สัตว์เลี้ยงลูกด้วยนมที่สุดแสนเป็นมิตรและชาญฉลาด จากนั้นอิสระให้ท่านได้สัมผัสกับโลมาอย่างใกล้ชิดในบริเวณร่วมกิจกรรม 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(***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 xml:space="preserve">กิจกรรมนี้สำหรับเด็กที่อายุมากกว่า 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/>
          <w:i/>
          <w:i/>
          <w:iCs/>
          <w:color w:val="00B050"/>
          <w:sz w:val="32"/>
          <w:sz w:val="32"/>
          <w:szCs w:val="32"/>
          <w:u w:val="single"/>
        </w:rPr>
        <w:t>ปีขึ้นไปเท่านั้น</w:t>
      </w:r>
      <w:r>
        <w:rPr>
          <w:rFonts w:eastAsia="Arial Unicode MS" w:cs="Angsana New" w:ascii="Angsana New" w:hAnsi="Angsana New"/>
          <w:i/>
          <w:iCs/>
          <w:color w:val="00B05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6.3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ฟอลเมาท์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</w:t>
      </w:r>
      <w:r>
        <w:rPr>
          <w:rFonts w:eastAsia="Arial Unicode MS" w:cs="Angsana New" w:ascii="Angsana New" w:hAnsi="Angsana New"/>
          <w:sz w:val="32"/>
          <w:szCs w:val="32"/>
        </w:rPr>
        <w:t>9</w:t>
      </w:r>
      <w:r>
        <w:rPr>
          <w:rFonts w:eastAsia="Arial Unicode MS"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sz w:val="32"/>
          <w:sz w:val="32"/>
          <w:szCs w:val="32"/>
        </w:rPr>
        <w:t>ออก</w:t>
      </w:r>
      <w:r>
        <w:rPr>
          <w:rFonts w:ascii="Angsana New" w:hAnsi="Angsana New" w:eastAsia="Arial Unicode MS"/>
          <w:sz w:val="32"/>
          <w:sz w:val="32"/>
          <w:szCs w:val="32"/>
        </w:rPr>
        <w:t>เดินทา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โคซูเมล ประเทศเม็กซิโก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แป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Cruising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</w:t>
        <w:tab/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 ห้องสมุด ห้องอินเตอร์เนต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คาสิโน ดิสโก้เธค 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 สปอร์ทคอร์ท ฟิตเนต 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 ห้องสตรีม บิวตี้ ซาลอน 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  <w:drawing>
          <wp:inline distT="0" distB="0" distL="0" distR="0">
            <wp:extent cx="6570345" cy="1480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วันนี้จะมีการจัดงานเลี้ย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Gala Dinner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ห้ท่านได้แต่งตัวสวยงามร่วมงานเลี้ยงในค่ำคืนนี้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นที่เก้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กาะโคซูเมล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เม็กซิโ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0</w:t>
      </w:r>
      <w:r>
        <w:rPr>
          <w:rFonts w:eastAsia="Arial Unicode MS" w:cs="Angsana New" w:ascii="Angsana New" w:hAnsi="Angsana New"/>
          <w:sz w:val="32"/>
          <w:szCs w:val="32"/>
        </w:rPr>
        <w:t>8</w:t>
      </w:r>
      <w:r>
        <w:rPr>
          <w:rFonts w:eastAsia="Arial Unicode MS"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กาะโคซูเมล ประเทศเม็กซิโก</w:t>
      </w:r>
    </w:p>
    <w:p>
      <w:pPr>
        <w:pStyle w:val="Style20"/>
        <w:spacing w:before="0" w:after="0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โบราณตูลัมแห่งอาณาจักรมาย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TULUM RUINS OF MAYAN CITY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มืองโบราณซึ่งตั้งอยู่ริมหน้าผาติดกับทะเลแคริบเบี้ยน นับเป็นหนึ่งในเมืองโบราณแห่งสุดท้ายก่อนที่อารยธรรมมายาจะสูญสิ้น ช่วง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ลังการรุกรานของชาวสเปนซึ่งล่าอาณานิคมประเทศเม็กซิโกอยู่ในขณะนั้น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าณาจักรมายา เป็นอาณาจักรโบราณใน</w:t>
      </w:r>
      <w:hyperlink r:id="rId23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อเมริกากลาง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มีพื้นที่บริเวณ</w:t>
      </w:r>
      <w:hyperlink r:id="rId24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ประเทศเม็กซิโก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คาบเกี่ยวกับ</w:t>
      </w:r>
      <w:hyperlink r:id="rId25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บลีซ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hyperlink r:id="rId26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กัวเตมาลา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ีความรุ่งเรืองช่วง </w:t>
      </w:r>
      <w:r>
        <w:rPr>
          <w:rFonts w:eastAsia="Arial Unicode MS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ีก่อนคริสตกาลจนถึง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 150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ีจุดศูนย์กลางอยู่ที่</w:t>
      </w:r>
      <w:hyperlink r:id="rId27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นครวากา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ึ่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ัจจุบันคือ </w:t>
      </w:r>
      <w:hyperlink r:id="rId28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ปรู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ชาวม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ช้อักษรภาพในการบันทึก มีความสามารถทาง</w:t>
      </w:r>
      <w:hyperlink r:id="rId29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ดาราศาสตร์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จนสามารถทำนายเวลาเกิด</w:t>
      </w:r>
      <w:hyperlink r:id="rId30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สุริยุปราคา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hyperlink r:id="rId31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จันทรุปราคา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ได้ล่วงหน้าเป็นเวลานาน รู้จักทำ</w:t>
      </w:r>
      <w:hyperlink r:id="rId32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ปฏิทิน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ใช้ รู้จักประดิษฐ์เลขศูนย์ใช้ในวิชาคณิตศาสตร์ รู้จักค้าขาย</w:t>
      </w:r>
      <w:hyperlink r:id="rId33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กลือ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</w:t>
      </w:r>
      <w:hyperlink r:id="rId34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หยก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และ</w:t>
      </w:r>
      <w:hyperlink r:id="rId35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เครื่องปั้นดินเผา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แต่ชาวมายาไม่รู้จักใช้</w:t>
      </w:r>
      <w:hyperlink r:id="rId36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ล้อ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และไม่รู้จัก</w:t>
      </w:r>
      <w:hyperlink r:id="rId37">
        <w:r>
          <w:rPr>
            <w:rStyle w:val="InternetLink"/>
            <w:rFonts w:ascii="Angsana New" w:hAnsi="Angsana New" w:eastAsia="Arial Unicode MS" w:cs="Angsana New"/>
            <w:sz w:val="32"/>
            <w:sz w:val="32"/>
            <w:szCs w:val="32"/>
          </w:rPr>
          <w:t>การถลุงแร่</w:t>
        </w:r>
      </w:hyperlink>
      <w:r>
        <w:rPr>
          <w:rFonts w:ascii="Angsana New" w:hAnsi="Angsana New" w:eastAsia="Arial Unicode MS" w:cs="Angsana New"/>
          <w:sz w:val="32"/>
          <w:sz w:val="32"/>
          <w:szCs w:val="32"/>
        </w:rPr>
        <w:t> ซึ่งแสดงว่าชาวม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ำรงชีวิตเหมือนมนุษย์หินที่รู้จักใช้เพียงไม้ กระดูกสัตว์ หินปูน และหินทรายในการสร้างเมือ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นำท่านช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TEMPLE OF FRESCO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ึ่งในสิ่งก่อสร้างที่มีชื่อเสียงของเมืองโบราณแห่งนี้ ซึ่งชาวมายาใช้เพื่อเฝ้าดูการเคลื่อนไหวของพระอาทิตย์ จากนั้นอิสระให้ท่านถ่ายรูป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EL CASTILLO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ซึ่งชาวมายาสร้างไว้เป็นปราสาท หรือเสมือนป้อมปราการไว้ต่อสู้กับผู้รุกราน มีความสูงทั้งสิ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มตร</w:t>
      </w:r>
    </w:p>
    <w:p>
      <w:pPr>
        <w:pStyle w:val="Style20"/>
        <w:spacing w:before="0" w:after="0"/>
        <w:ind w:left="1134" w:hanging="0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ท้องถิ่น</w:t>
      </w:r>
    </w:p>
    <w:p>
      <w:pPr>
        <w:pStyle w:val="Style20"/>
        <w:spacing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ลังอาหารเที่ยงมีเวลาอิสระให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ที่ยวชมหาดเกาะโคซูเมล เ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าะเล็กๆนอกชายฝั่งตะวันออกของคาบสมุท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ูกาต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(Yucatan Peninsula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กล้ๆ กับเมืองแคนคูน </w:t>
      </w:r>
      <w:r>
        <w:rPr>
          <w:rFonts w:eastAsia="Arial Unicode MS" w:cs="Angsana New" w:ascii="Angsana New" w:hAnsi="Angsana New"/>
          <w:sz w:val="32"/>
          <w:szCs w:val="32"/>
        </w:rPr>
        <w:t xml:space="preserve">(Cancun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มืองตากอากาศชื่อดังของเม็กซิโก ว่ากันว่า เกาะคอซูเมลแห่งนี้เป็นสวรรค์บนโลก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ลยทีเดีย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</w:t>
      </w:r>
      <w:r>
        <w:rPr>
          <w:rFonts w:eastAsia="Arial Unicode MS" w:cs="Angsana New" w:ascii="Angsana New" w:hAnsi="Angsana New"/>
          <w:sz w:val="32"/>
          <w:szCs w:val="32"/>
        </w:rPr>
        <w:t>7</w:t>
      </w:r>
      <w:r>
        <w:rPr>
          <w:rFonts w:eastAsia="Arial Unicode MS"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กาะโคซูเมล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9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เกาะโคซูเมล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อไมอามี่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/>
        <w:drawing>
          <wp:inline distT="0" distB="0" distL="0" distR="0">
            <wp:extent cx="2457450" cy="1623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0" cy="1623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1623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ิบ</w:t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Cruising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</w:t>
        <w:tab/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 ห้องสมุด ห้องอินเตอร์เนต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คาสิโน ดิสโก้เธค 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 สปอร์ทคอร์ท ฟิตเนต 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 ห้องสตรีม บิวตี้ ซาลอน 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วันนี้จะมีการจัดงานเลี้ย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Gala Dinner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ห้ท่านได้แต่งตัวสวยงามร่วมงานเลี้ยงในค่ำคืนนี้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jc w:val="left"/>
        <w:rPr>
          <w:rFonts w:ascii="Angsana New" w:hAnsi="Angsana New" w:eastAsia="Arial Unicode MS" w:cs="Angsana New"/>
          <w:color w:val="FF0000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eastAsia="Arial Unicode MS" w:cs="Angsana New"/>
          <w:color w:val="FF0000"/>
          <w:sz w:val="28"/>
          <w:szCs w:val="28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่อนเรือกลับเทียบท่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ค่ำวันนี้ท่านจะได้รับป้ายผูกกระเป๋าสีต่างๆ ซึ่งเป็นตัวกำหนดลำดับการนำกระเป๋าลงจากเรือ ท่านจะต้องจัดกระเป๋าใบใหญ่วางไว้หน้าห้อง โดยแยกข้าวของเครื่องใช้ที่จำเป็นไว้ในกระเป๋าเดินทางใบเล็ก เพราะเจ้าหน้าที่ของเรือจะมาเก็บกระเป๋าใบใหญ่ของท่านไปตั้งแต่กลางดึก และบัญชีค่าใช้จ่ายต่างๆ จะถูกส่งมาให้ท่านตรวจเช็คก่อนทำการชำระในวันรุ่งขึ้น สำหรับท่านที่ต้องการชำระผ่านบัตรเครดิต ทางบริษัทเรือจะชาร์จค่าใช้จ่ายผ่านบัตรเครดิตที่ท่านได้ให้หมายเลขไว้ในวันที่ท่านเช็คอินโดยอัตโนมัติ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color w:val="FF0000"/>
          <w:sz w:val="18"/>
          <w:szCs w:val="18"/>
        </w:rPr>
      </w:pPr>
      <w:r>
        <w:rPr>
          <w:rFonts w:eastAsia="Arial Unicode MS" w:cs="Angsana New" w:ascii="Angsana New" w:hAnsi="Angsana New"/>
          <w:color w:val="FF0000"/>
          <w:sz w:val="18"/>
          <w:szCs w:val="18"/>
        </w:rPr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ิบเอ็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ไมอามี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ปราสาทปะการัง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ช้อปปิ้งเอาท์เลต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b/>
          <w:b/>
          <w:bCs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07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ไมอามี่ ประเทศสหรัฐอเมริกา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ชคเอาท์ออกจากเรือสำราญโรยัล แคริบเบี้ยน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ข้าชมความงามและความน่าอัศจรรย์ของ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าสาทปะการั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oral Castl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พิพิธภัณฑ์สวนกลางแจ้งที่จัดเก็บหินปะการัง และ รูปปั้นหิน ที่สะสมโดย เอ็ดเวิด ลีดสกัลน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(Edward Leedskalnin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ผู้บุกเบิกสร้างประติมากรรมรูปปั้นจากหินปะการัง และเก็บสะสมมาตั้งแต่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923-1951 </w:t>
      </w:r>
      <w:r>
        <w:rPr>
          <w:rFonts w:ascii="Angsana New" w:hAnsi="Angsana New" w:eastAsia="Arial Unicode MS"/>
          <w:sz w:val="32"/>
          <w:sz w:val="32"/>
          <w:szCs w:val="32"/>
        </w:rPr>
        <w:t>ภายในจัดเก็บประติมากรรมอันทรงคุณค่ากว่าร้อยชิ้น อิสระให้ท่านได้เก็บภาพความน่าประทับใจตามอัธยาศัย</w:t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195</wp:posOffset>
            </wp:positionH>
            <wp:positionV relativeFrom="paragraph">
              <wp:posOffset>314325</wp:posOffset>
            </wp:positionV>
            <wp:extent cx="6550025" cy="2101215"/>
            <wp:effectExtent l="0" t="0" r="0" b="0"/>
            <wp:wrapSquare wrapText="bothSides"/>
            <wp:docPr id="19" name="Coral-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ral-Castl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ภัตตาคารจี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ซอว์กลาสมิลเอ้าท์เลตเซ็นเตอร์ </w:t>
      </w:r>
      <w:r>
        <w:rPr>
          <w:rFonts w:cs="Angsana New" w:ascii="Angsana New" w:hAnsi="Angsana New"/>
          <w:color w:val="FF0000"/>
          <w:sz w:val="32"/>
          <w:szCs w:val="32"/>
        </w:rPr>
        <w:t>(Sawgrass Mill Outlet Center Miam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ช้อปปิ้งแบบจุใจด้วยสินค้าแบรนด์เนมชั้นนำมากมาย  อาทิ เช่น </w:t>
      </w:r>
      <w:r>
        <w:rPr>
          <w:rFonts w:cs="Angsana New" w:ascii="Angsana New" w:hAnsi="Angsana New"/>
          <w:sz w:val="32"/>
          <w:szCs w:val="32"/>
        </w:rPr>
        <w:t xml:space="preserve">COACH, GUESS, GAP, NINE WEST, SAMSONITE </w:t>
      </w:r>
      <w:r>
        <w:rPr>
          <w:rFonts w:ascii="Angsana New" w:hAnsi="Angsana New"/>
          <w:sz w:val="32"/>
          <w:sz w:val="32"/>
          <w:szCs w:val="32"/>
        </w:rPr>
        <w:t>และอื่นๆอีกมากมาย จัดเต็มกับการช้อปปิ้งก่อนกลับ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8</w:t>
      </w:r>
      <w:r>
        <w:rPr>
          <w:rFonts w:eastAsia="Arial Unicode MS" w:cs="Angsana New" w:ascii="Angsana New" w:hAnsi="Angsana New"/>
          <w:sz w:val="32"/>
          <w:szCs w:val="32"/>
        </w:rPr>
        <w:t>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สนาม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ไมอามี่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เช็คอิน 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1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จา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ไมอาม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MI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โดฮ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เที่ยวบิน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QR778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4.20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บริการอาหาร เครื่องดื่ม และพักผ่อน บนเครื่องบิ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  <w:lang w:val="en-GB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  <w:lang w:val="en-GB"/>
        </w:rPr>
        <w:t xml:space="preserve">********* </w:t>
      </w:r>
      <w:r>
        <w:rPr>
          <w:rFonts w:ascii="Angsana New" w:hAnsi="Angsana New" w:eastAsia="Times New Roman"/>
          <w:b/>
          <w:b/>
          <w:bCs/>
          <w:color w:val="FF0000"/>
          <w:sz w:val="40"/>
          <w:sz w:val="40"/>
          <w:szCs w:val="40"/>
          <w:u w:val="single"/>
          <w:lang w:val="en-GB"/>
        </w:rPr>
        <w:t>บินข้ามเส้นแบ่งเขตเวลาสากล</w:t>
      </w:r>
      <w:r>
        <w:rPr>
          <w:rFonts w:ascii="Angsana New" w:hAnsi="Angsana New" w:eastAsia="Times New Roman"/>
          <w:b/>
          <w:b/>
          <w:bCs/>
          <w:color w:val="FF0000"/>
          <w:sz w:val="40"/>
          <w:sz w:val="40"/>
          <w:szCs w:val="40"/>
          <w:lang w:val="en-GB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  <w:lang w:val="en-GB"/>
        </w:rPr>
        <w:t>*******</w:t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ิบ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โดฮา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2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มาถึง</w:t>
      </w:r>
      <w:r>
        <w:rPr>
          <w:rFonts w:ascii="Angsana New" w:hAnsi="Angsana New" w:eastAsia="Arial Unicode MS"/>
          <w:sz w:val="32"/>
          <w:sz w:val="32"/>
          <w:szCs w:val="32"/>
        </w:rPr>
        <w:t>สนามบินโดฮ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แวะเปลี่ยนเครื่อ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0.4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อกเดินทางสู่ประเทศไทย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>QR822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สายการบินมีบริการอาหา</w:t>
      </w:r>
      <w:r>
        <w:rPr>
          <w:rFonts w:ascii="Angsana New" w:hAnsi="Angsana New" w:eastAsia="Arial Unicode MS"/>
          <w:sz w:val="32"/>
          <w:sz w:val="32"/>
          <w:szCs w:val="32"/>
        </w:rPr>
        <w:t>รค่ำระหว่างเที่ยวบิ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ิบส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07.3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ถึงสนามบินสุวรรณภูมิ กรุงเทพฯ โดยสวัสดิภาพ </w:t>
      </w:r>
      <w:r>
        <w:rPr>
          <w:rFonts w:eastAsia="Arial Unicode MS" w:cs="Angsana New" w:ascii="Angsana New" w:hAnsi="Angsana New"/>
          <w:sz w:val="32"/>
          <w:szCs w:val="32"/>
        </w:rPr>
        <w:t>(BON VOYAGE)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ประเภทห้องพัก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>เตียงสามารถแยกเป็น เตียงคู่ได้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>)</w:t>
      </w:r>
    </w:p>
    <w:p>
      <w:pPr>
        <w:pStyle w:val="Normal"/>
        <w:rPr/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 xml:space="preserve">ห้องพักมีระเบียงวิวทะเล 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Ocean View with Balcony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B05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6563360" cy="14560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 xml:space="preserve">ห้องพักมีระเบียงวิวสวน 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Central Park View with Balcony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B05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2038985" cy="13011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2406650" cy="12998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2108835" cy="1292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 xml:space="preserve">ห้องพักแบบ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Inside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B05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1850390" cy="10394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1802130" cy="1037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1467485" cy="10375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1438910" cy="10363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Martina;Times New Roman" w:hAnsi="Martina;Times New Roman" w:eastAsia="Arial Unicode MS" w:cs="Times New Roman"/>
          <w:b/>
          <w:b/>
          <w:bCs/>
          <w:color w:val="0000CC"/>
          <w:sz w:val="68"/>
          <w:szCs w:val="52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13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แคริบเบี้ยน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36"/>
          <w:szCs w:val="36"/>
        </w:rPr>
      </w:pPr>
      <w:r>
        <w:rPr>
          <w:rFonts w:eastAsia="Arial Unicode MS" w:cs="Times New Roman" w:ascii="Jokerman" w:hAnsi="Jokerman"/>
          <w:b/>
          <w:bCs/>
          <w:color w:val="0000CC"/>
          <w:sz w:val="40"/>
          <w:szCs w:val="40"/>
        </w:rPr>
        <w:t xml:space="preserve">Royal Caribbean… </w:t>
      </w:r>
      <w:r>
        <w:rPr>
          <w:rFonts w:eastAsia="Arial Unicode MS" w:cs="Times New Roman" w:ascii="Jokerman" w:hAnsi="Jokerman"/>
          <w:b/>
          <w:bCs/>
          <w:color w:val="FF0000"/>
          <w:sz w:val="40"/>
          <w:szCs w:val="40"/>
        </w:rPr>
        <w:t>Allure of the SEAs</w:t>
      </w:r>
      <w:r>
        <w:rPr>
          <w:rFonts w:eastAsia="Arial Unicode MS" w:cs="Cordia New" w:ascii="Jokerman" w:hAnsi="Jokerman"/>
          <w:b/>
          <w:bCs/>
          <w:color w:val="FF0000"/>
          <w:sz w:val="36"/>
          <w:szCs w:val="36"/>
        </w:rPr>
        <w:t>!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1YZ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8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008000"/>
          <w:sz w:val="56"/>
          <w:szCs w:val="56"/>
        </w:rPr>
        <w:t xml:space="preserve">22 </w:t>
      </w:r>
      <w:r>
        <w:rPr>
          <w:rFonts w:ascii="Angsana New" w:hAnsi="Angsana New" w:eastAsia="Arial Unicode MS"/>
          <w:b/>
          <w:b/>
          <w:bCs/>
          <w:color w:val="008000"/>
          <w:sz w:val="56"/>
          <w:sz w:val="56"/>
          <w:szCs w:val="56"/>
        </w:rPr>
        <w:t xml:space="preserve">เมษายน </w:t>
      </w:r>
      <w:r>
        <w:rPr>
          <w:rFonts w:ascii="Angsana New" w:hAnsi="Angsana New" w:eastAsia="Arial Unicode MS"/>
          <w:b/>
          <w:b/>
          <w:bCs/>
          <w:color w:val="008000"/>
          <w:sz w:val="56"/>
          <w:sz w:val="56"/>
          <w:szCs w:val="56"/>
        </w:rPr>
        <w:t>–</w:t>
      </w:r>
      <w:r>
        <w:rPr>
          <w:rFonts w:ascii="Angsana New" w:hAnsi="Angsana New" w:eastAsia="Arial Unicode MS"/>
          <w:b/>
          <w:b/>
          <w:bCs/>
          <w:color w:val="008000"/>
          <w:sz w:val="56"/>
          <w:sz w:val="56"/>
          <w:szCs w:val="56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56"/>
          <w:szCs w:val="56"/>
        </w:rPr>
        <w:t xml:space="preserve">4 </w:t>
      </w:r>
      <w:r>
        <w:rPr>
          <w:rFonts w:ascii="Angsana New" w:hAnsi="Angsana New" w:eastAsia="Arial Unicode MS"/>
          <w:b/>
          <w:b/>
          <w:bCs/>
          <w:color w:val="008000"/>
          <w:sz w:val="56"/>
          <w:sz w:val="56"/>
          <w:szCs w:val="56"/>
        </w:rPr>
        <w:t xml:space="preserve">พฤษภาคม </w:t>
      </w:r>
      <w:r>
        <w:rPr>
          <w:rFonts w:eastAsia="Arial Unicode MS" w:cs="Angsana New" w:ascii="Angsana New" w:hAnsi="Angsana New"/>
          <w:b/>
          <w:bCs/>
          <w:color w:val="008000"/>
          <w:sz w:val="56"/>
          <w:szCs w:val="56"/>
        </w:rPr>
        <w:t>255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6"/>
                <w:szCs w:val="36"/>
              </w:rPr>
              <w:t>2558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0"/>
                <w:szCs w:val="30"/>
              </w:rPr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ราคาผู้ใหญ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พักห้องคู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INSIDE)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39,900</w:t>
            </w:r>
          </w:p>
        </w:tc>
      </w:tr>
      <w:tr>
        <w:trPr>
          <w:trHeight w:val="4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อัพเกรดเป็น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</w:rPr>
              <w:t xml:space="preserve">ห้องพักแบบมีระเบียงวิวทะเล </w:t>
            </w: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(BALCONY SEA VIEW)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อัพเกรดเป็น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</w:rPr>
              <w:t xml:space="preserve">ห้องพักแบบมีระเบียงวิวสวน </w:t>
            </w: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(BALCONY CENTRAL PARK VIEW)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0"/>
                <w:szCs w:val="30"/>
              </w:rPr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พักเดี่ยวเพิ่ม ท่านละ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35,000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)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39,900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0"/>
                <w:szCs w:val="30"/>
              </w:rPr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ราคาผู้ใหญ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พักห้องเดียวกัน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3-4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35,900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29,900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>ท่าน</w:t>
            </w:r>
            <w:r>
              <w:rPr>
                <w:rFonts w:eastAsia="Arial Unicode MS" w:cs="Angsana New" w:ascii="Angsana New" w:hAnsi="Angsana New"/>
                <w:sz w:val="30"/>
                <w:szCs w:val="30"/>
              </w:rPr>
              <w:t>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125,900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0"/>
                <w:szCs w:val="30"/>
              </w:rPr>
            </w:pPr>
            <w:r>
              <w:rPr>
                <w:rFonts w:ascii="Angsana New" w:hAnsi="Angsana New" w:eastAsia="Arial Unicode MS"/>
                <w:color w:val="0000CC"/>
                <w:sz w:val="30"/>
                <w:sz w:val="30"/>
                <w:szCs w:val="30"/>
              </w:rPr>
              <w:t>ชั้นธุรกิจเพิ่มเงินจากราคาทัวร์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  <w:u w:val="single"/>
              </w:rPr>
              <w:t>เริ่มต้น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</w:rPr>
              <w:t>ที่ท่านละ</w:t>
            </w:r>
            <w:r>
              <w:rPr>
                <w:rFonts w:ascii="Angsana New" w:hAnsi="Angsana New" w:eastAsia="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</w:rPr>
              <w:t xml:space="preserve">ราคายืนยันได้ก็ต่อเมื่อที่นั่ง </w:t>
            </w: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 xml:space="preserve">confirm </w:t>
            </w:r>
            <w:r>
              <w:rPr>
                <w:rFonts w:ascii="Angsana New" w:hAnsi="Angsana New" w:eastAsia="Arial Unicode MS"/>
                <w:color w:val="FF0000"/>
                <w:sz w:val="30"/>
                <w:sz w:val="30"/>
                <w:szCs w:val="30"/>
              </w:rPr>
              <w:t>เท่านั้น</w:t>
            </w: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0"/>
                <w:szCs w:val="30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0"/>
                <w:szCs w:val="30"/>
              </w:rPr>
              <w:t>95,000</w:t>
            </w:r>
          </w:p>
        </w:tc>
      </w:tr>
    </w:tbl>
    <w:p>
      <w:pPr>
        <w:pStyle w:val="Normal"/>
        <w:ind w:left="2160" w:hanging="216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**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ราคาอาจมีการปรับขึ้น – ลง ตามราคาน้ำมันที่ปรับขึ้นลง แต่จะปรับตามความเป็นจริง</w:t>
      </w:r>
    </w:p>
    <w:p>
      <w:pPr>
        <w:pStyle w:val="Normal"/>
        <w:ind w:left="2160" w:hanging="2160"/>
        <w:jc w:val="center"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ี่สายการบินประกาศปรับ และที่มีเอกสารยืนยันเท่านั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 ณ วันที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พฤศจิกาย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2557) **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ณีเดินทางเป็นตั๋วกรุ๊ป หากออกตั๋วแล้ว ไม่สามารถขอคืนเงินได้ และไม่สามารถเปลี่ยนวันเดินทา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เดินทางเพื่อโหลด 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บ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ถือขึ้นเครื่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color w:val="0000CC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 xml:space="preserve">โปรแกรมท่องเที่ยวล่องเรือสำราญ 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ตามที่ระบุไว้ในรายการ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อัตรานี้รวมถึ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ชั้นนักท่องเที่ยวโดย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>การ์ตาร์ แอร์เวย์ส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ระเป๋าเดินทาง น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3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ภาษีสนามบ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ภาษีน้ำมั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ประกันภัยทางอากาศ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ประกันภัยการเดินทางอุบัติเหตุ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และ ค่ารักษาพยาบาลในต่างประเทศ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รักษาพยาบาลหลังกลับจากต่างประเทศ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ะกันภัยไม่ครอบคลุมผู้ที่อายุ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5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 </w:t>
      </w:r>
      <w:r>
        <w:rPr>
          <w:rFonts w:eastAsia="Arial Unicode MS" w:cs="Angsana New" w:ascii="Angsana New" w:hAnsi="Angsana New"/>
          <w:sz w:val="32"/>
          <w:szCs w:val="32"/>
        </w:rPr>
        <w:t xml:space="preserve">(Port Fee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ทุกประเทศ 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ที่พักตลอดการเดินทา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ตามระบุ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Service </w:t>
      </w:r>
      <w:r>
        <w:rPr>
          <w:rFonts w:ascii="Angsana New" w:hAnsi="Angsana New" w:eastAsia="Arial Unicode MS"/>
          <w:sz w:val="32"/>
          <w:sz w:val="32"/>
          <w:szCs w:val="32"/>
        </w:rPr>
        <w:t>ของทางเรือ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อาหารทุกมื้อตามระบุ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พาหนะ หรือรถรับ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ส่ง ระหว่างนำเที่ยว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เข้าชมสถานที่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จ้าหน้า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ไกด์ไทย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คอยอำนวยความสะดวกตลอดการเดินทาง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อัตรานี้ไม่รวมถึ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่าวีซ่าอเมริก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ใช้จ่ายส่วนตัวอาทิ ค่าซักรีด ค่าโทรศัพท์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แฟกซ์ และค่าใช้จ่ายอื่นๆที่ไม่ได้ระบุในรายการ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ารชำระเงิน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ำรองที่นั่งจ่า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50,00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ภายใ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วันหลังได้รับการยืนยันกรุ๊ปออกเดินทางแน่นอ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ำระส่วนที่เหล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ล่วงหน้าก่อนออกเดินทาง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ยกเลิก </w:t>
      </w:r>
      <w:r>
        <w:rPr>
          <w:rFonts w:eastAsia="Arial Unicode MS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Arial Unicode MS"/>
          <w:sz w:val="32"/>
          <w:sz w:val="32"/>
          <w:szCs w:val="32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ล่วงหน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่อนเดินทา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ไม่มีค่าใช้จ่าย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ยกเลิก </w:t>
      </w:r>
      <w:r>
        <w:rPr>
          <w:rFonts w:eastAsia="Arial Unicode MS" w:cs="Angsana New" w:ascii="Angsana New" w:hAnsi="Angsana New"/>
          <w:sz w:val="32"/>
          <w:szCs w:val="32"/>
        </w:rPr>
        <w:t xml:space="preserve">30-69 </w:t>
      </w:r>
      <w:r>
        <w:rPr>
          <w:rFonts w:ascii="Angsana New" w:hAnsi="Angsana New" w:eastAsia="Arial Unicode MS"/>
          <w:sz w:val="32"/>
          <w:sz w:val="32"/>
          <w:szCs w:val="32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ล่วงหน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่อนเดินทาง </w:t>
      </w:r>
      <w:r>
        <w:rPr>
          <w:rFonts w:ascii="Angsana New" w:hAnsi="Angsana New" w:eastAsia="Arial Unicode MS"/>
          <w:sz w:val="32"/>
          <w:sz w:val="32"/>
          <w:szCs w:val="32"/>
        </w:rPr>
        <w:t>หักค่ามัดจำ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50%</w:t>
      </w:r>
    </w:p>
    <w:p>
      <w:pPr>
        <w:pStyle w:val="Normal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ยกเลิก </w:t>
      </w:r>
      <w:r>
        <w:rPr>
          <w:rFonts w:eastAsia="Arial Unicode MS" w:cs="Angsana New" w:ascii="Angsana New" w:hAnsi="Angsana New"/>
          <w:sz w:val="32"/>
          <w:szCs w:val="32"/>
        </w:rPr>
        <w:t xml:space="preserve">08-29 </w:t>
      </w:r>
      <w:r>
        <w:rPr>
          <w:rFonts w:ascii="Angsana New" w:hAnsi="Angsana New" w:eastAsia="Arial Unicode MS"/>
          <w:sz w:val="32"/>
          <w:sz w:val="32"/>
          <w:szCs w:val="32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ล่วงหน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่อนเดินทาง </w:t>
      </w:r>
      <w:r>
        <w:rPr>
          <w:rFonts w:ascii="Angsana New" w:hAnsi="Angsana New" w:eastAsia="Arial Unicode MS"/>
          <w:sz w:val="32"/>
          <w:sz w:val="32"/>
          <w:szCs w:val="32"/>
        </w:rPr>
        <w:t>หักค่ามัดจำเต็มจำนว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ยกเลิก น้อย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rial Unicode MS"/>
          <w:sz w:val="32"/>
          <w:sz w:val="32"/>
          <w:szCs w:val="32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ล่วงหน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่อนเดินทาง </w:t>
      </w:r>
      <w:r>
        <w:rPr>
          <w:rFonts w:ascii="Angsana New" w:hAnsi="Angsana New" w:eastAsia="Arial Unicode MS"/>
          <w:sz w:val="32"/>
          <w:sz w:val="32"/>
          <w:szCs w:val="32"/>
        </w:rPr>
        <w:t>หักค่าใช้จ่ายเต็มจำนว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ขอสงวนสิทธิ์ในการยกเลิกการเดินทางใ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กรณีที่มีผู้เดินทาง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ท่าน</w:t>
      </w:r>
      <w:r>
        <w:rPr>
          <w:rFonts w:ascii="Angsana New" w:hAnsi="Angsana New" w:eastAsia="Arial Unicode MS"/>
          <w:sz w:val="32"/>
          <w:sz w:val="32"/>
          <w:szCs w:val="32"/>
        </w:rPr>
        <w:t>โดยจะแจ้งให้ผู้เดินทางทรา</w:t>
      </w:r>
      <w:r>
        <w:rPr>
          <w:rFonts w:ascii="Angsana New" w:hAnsi="Angsana New" w:eastAsia="Arial Unicode MS"/>
          <w:sz w:val="32"/>
          <w:sz w:val="32"/>
          <w:szCs w:val="32"/>
        </w:rPr>
        <w:t>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่วงหน้า อย่างน้อย </w:t>
      </w:r>
      <w:r>
        <w:rPr>
          <w:rFonts w:eastAsia="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rial Unicode MS"/>
          <w:sz w:val="32"/>
          <w:sz w:val="32"/>
          <w:szCs w:val="32"/>
        </w:rPr>
        <w:t>วัน ก่อนการเดินท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บริษัทฯ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ราจล  อุบัติเหตุ  ปัญหาการจราจ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นื่องจากการท่องเที่ยวนี้เป็นการชำระแบบเหมาจ่ายกับบริษัทตัวแทนในต่างประเทศ  ท่านไม่สามารถ ที่จะเรียกร้องเงินคืน ในกรณีที่ท่านปฎิเสธ หรือ สละสิทธิ์ ในการใช้บริการ ที่ทางทัวร์จัดให้ ยกเว้นท่านได้ตกลงหรือแจ้งก่อนเดินท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ฎิเสธวีซ่าและจะไม่คืนเงินค่าทัวร์ที่ท่านชำระ มาแล้ว  หากท่านถูกปฎิเสธการเข้าเมือง อันเนื่องจากการกระทำที่ส่อไปในทางผิดกฎหมาย หรือการ หลบหนีเข้าเมือง ฯลฯ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ถานฑูตเก็บค่าธรรมเนียมวีซ่า และไม่คืนทุกกรณี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ล่มสีน้ำเง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กับคณะ  บริษัทฯสงวนสิทธิ์ที่จะ ไม่รับผิดชอบ หากท่านถูกปฎิเสธการเข้าหรือออกนอกประเทศใดประเทศหนึ่ง เพราะโดยปกติ  นักท่องเที่ยวใช้หนังสือเดินทางบุคคลธรรมดา เล่มสีเลือดหมู</w:t>
      </w:r>
    </w:p>
    <w:p>
      <w:pPr>
        <w:pStyle w:val="Normal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ตั๋วเครื่องบิ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ยกเลิกการเดินทาง ถ้าทางบริษัทได้ออกตั๋วเครื่องบินไปแล้ว 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ตามระบบของสายการบินเท่านั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ได้เท่านั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ท่านที่จะออกตั๋วเครื่องบินภายในประเทศ เช่น เชียงใหม่ ภูเก็ต หาดใหญ่ ฯลฯ โปรดแจ้งฝ่ายขายก่อนเพื่อขอคำยืนยันว่าทัวร์นั้นๆ ยืนยันการเดินทาง แน่นอน หากท่านออกตั๋วภายในประเทศโดยไม่ได้รับการยืนยันจากพนักงาน แล้วทัวร์นั้นยกเลิก บริษัทฯไม่สามารถรับผิดชอบค่าใช้จ่ายใดๆที่เกี่ยวข้องกับตั๋วเครื่องบินภายในประเทศ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มื่อท่านจองทัวร์และชำระมัดจำแล้ว หมายถึงท่านยอมรับในข้อความและเงื่อนไขที่บริษัทฯแจ้งแล้วข้างต้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ุณางดนำของมีคม ทุกชนิด ใส่ในกระเป๋าใบเล็กที่จะถือขึ้นเครื่องบิน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กรุณาใส่ใน</w:t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  <w:u w:val="single"/>
        </w:rPr>
        <w:t>กระเป๋าเดินทางใบใหญ่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้ามนำติดตัวขึ้นบนเครื่องบินโดยเด็ดขาด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0 ml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 ICAO )</w:t>
      </w:r>
    </w:p>
    <w:p>
      <w:pPr>
        <w:pStyle w:val="Normal"/>
        <w:numPr>
          <w:ilvl w:val="0"/>
          <w:numId w:val="8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ากท่านซื้อสินค้าปลอดภาษีจากสนามบิน จะต้อง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16"/>
          <w:szCs w:val="16"/>
          <w:u w:val="single"/>
        </w:rPr>
      </w:pPr>
      <w:r>
        <w:rPr>
          <w:rFonts w:eastAsia="AngsanaNew;Arial Unicode MS" w:cs="Angsana New" w:ascii="Angsana New" w:hAnsi="Angsana New"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;Arial Unicode MS"/>
          <w:b/>
          <w:b/>
          <w:bCs/>
          <w:color w:val="0000FF"/>
          <w:sz w:val="32"/>
          <w:sz w:val="32"/>
          <w:szCs w:val="32"/>
          <w:u w:val="single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Economy Class Passenge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และมีความกว้าง </w:t>
      </w:r>
    </w:p>
    <w:p>
      <w:pPr>
        <w:pStyle w:val="Normal"/>
        <w:autoSpaceDE w:val="false"/>
        <w:ind w:left="360" w:hanging="0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9.7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21.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18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บางรายการทัวร์ ที่ต้องบินด้วยสายการบินภายในประเทศ น้ำหนักของกระเป๋าอาจจะถูกกำหนดให้ต่ำกว่ามาตราฐานได้ ทั้งนี้ขึ้นอยู่กับข้อกำหนดของแต่ละสายการบิน บริษัทขอสงวนสิทธิ์ไม่รับภาระ ความรับผิดชอบค่าใช้จ่ายในน้ำหนักส่วนที่เกิ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ระเป๋าและสัมภาระที่มีล้อเลื่อนและมีขนาดใหญ่เกินไป ไม่เหมาะกับการเป็นกระเป๋าถือขึ้นเครื่องบ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Hand carry)</w:t>
      </w:r>
    </w:p>
    <w:p>
      <w:pPr>
        <w:pStyle w:val="Normal"/>
        <w:autoSpaceDE w:val="false"/>
        <w:ind w:left="36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มีค่าทุกชนิ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แนะนำไม่ควรใส่เข้าไปในกระเป๋าใบใหญ่ที่เช็คไปกับเครื่อง</w:t>
      </w:r>
      <w:r>
        <w:rPr>
          <w:rFonts w:ascii="Angsana New" w:hAnsi="Angsana New"/>
          <w:sz w:val="32"/>
          <w:sz w:val="32"/>
          <w:szCs w:val="32"/>
        </w:rPr>
        <w:t xml:space="preserve"> เพราะหากเกิดการสูญหาย สายการบินจะรับผิดชอบชดใช้ตามกฎไออาต้าเท่านั้น ซึ่งจะชดใช้ให้ประมาณ กิโลกรัมละ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/>
          <w:sz w:val="32"/>
          <w:sz w:val="32"/>
          <w:szCs w:val="32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32"/>
          <w:szCs w:val="32"/>
        </w:rPr>
        <w:t xml:space="preserve">USD 4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รรมดา </w:t>
      </w:r>
      <w:r>
        <w:rPr>
          <w:rFonts w:cs="Angsana New" w:ascii="Angsana New" w:hAnsi="Angsana New"/>
          <w:sz w:val="32"/>
          <w:szCs w:val="32"/>
        </w:rPr>
        <w:t xml:space="preserve">(Economy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SD 6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ุรกิจ </w:t>
      </w:r>
      <w:r>
        <w:rPr>
          <w:rFonts w:cs="Angsana New" w:ascii="Angsana New" w:hAnsi="Angsana New"/>
          <w:sz w:val="32"/>
          <w:szCs w:val="32"/>
        </w:rPr>
        <w:t xml:space="preserve">(Business) </w:t>
      </w:r>
      <w:r>
        <w:rPr>
          <w:rFonts w:ascii="Angsana New" w:hAnsi="Angsana New"/>
          <w:sz w:val="32"/>
          <w:sz w:val="32"/>
          <w:szCs w:val="32"/>
        </w:rPr>
        <w:t>ดังนั้นจึงไม่แนะนำให้โหลดของมีค่าทุกประเภทลงกระเป๋าใบใหญ่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ใหญ่เกิดการสูญหายระหว่าง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ระหว่างทัวร์ ไม่ใช่ระหว่าง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ปกติประกันภัยการเดินทางที่บริษัททัวร์ได้จัดทำให้ลูกค้าจะไม่ครอบคลุมค่าชดเชยในกรณีกระเป๋าใบใหญ่สูญหาย อย่างไรก็ตาม บริษัทฯจะพิจารณาชดเชยค่าเสียหายให้ท่าน โดยชดใช้ตามกฎของสายการบินเท่านั้น นั่นหมายถึงจะชดเชยตามน้ำหนักกระเป๋า คูณ ด้วยค่าชดเชย </w:t>
      </w:r>
      <w:r>
        <w:rPr>
          <w:rFonts w:cs="Angsana New" w:ascii="Angsana New" w:hAnsi="Angsana New"/>
          <w:sz w:val="32"/>
          <w:szCs w:val="32"/>
        </w:rPr>
        <w:t xml:space="preserve">USD 20 </w:t>
      </w:r>
      <w:r>
        <w:rPr>
          <w:rFonts w:ascii="Angsana New" w:hAnsi="Angsana New"/>
          <w:sz w:val="32"/>
          <w:sz w:val="32"/>
          <w:szCs w:val="32"/>
        </w:rPr>
        <w:t>ต่อกิโลกรัมเท่านั้น ดังนั้นท่านจึงไม่ควรโหลดของมีค่าทุกประเภทในกระเป๋าใบใหญ่ เพราะหากเกิดการสูญหาย ทางบริษัทฯ ขอสงวนสิทธิ์การชดเชยค่าเสียหายตามรายระเอียดข้างต้นเท่านั้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เล็ก </w:t>
      </w:r>
      <w:r>
        <w:rPr>
          <w:rFonts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/>
          <w:sz w:val="32"/>
          <w:sz w:val="32"/>
          <w:szCs w:val="32"/>
        </w:rPr>
        <w:t>เกิดการสูญหาย บริษัทฯ ไม่สามารถรับผิดชอบชดเชยค่าเสียหายให้ท่านได้ ดังนั้นท่านต้องระวังทรัพย์สินส่วนตัวของท่าน</w:t>
      </w:r>
      <w:r>
        <w:br w:type="page"/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 xml:space="preserve">แบบฟอร์มการสำรองที่นั่ง </w:t>
      </w:r>
    </w:p>
    <w:p>
      <w:pPr>
        <w:pStyle w:val="Normal"/>
        <w:jc w:val="center"/>
        <w:rPr>
          <w:rFonts w:ascii="Martina;Times New Roman" w:hAnsi="Martina;Times New Roman" w:eastAsia="Arial Unicode MS" w:cs="Times New Roman"/>
          <w:b/>
          <w:b/>
          <w:bCs/>
          <w:color w:val="0000CC"/>
          <w:sz w:val="70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13 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แคริบเบี้ยน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Times New Roman" w:ascii="Jokerman" w:hAnsi="Jokerman"/>
          <w:b/>
          <w:bCs/>
          <w:color w:val="0000CC"/>
          <w:sz w:val="44"/>
          <w:szCs w:val="44"/>
        </w:rPr>
        <w:t xml:space="preserve">Royal Caribbean… </w:t>
      </w:r>
      <w:r>
        <w:rPr>
          <w:rFonts w:eastAsia="Arial Unicode MS" w:cs="Times New Roman" w:ascii="Jokerman" w:hAnsi="Jokerman"/>
          <w:b/>
          <w:bCs/>
          <w:color w:val="FF0000"/>
          <w:sz w:val="44"/>
          <w:szCs w:val="44"/>
        </w:rPr>
        <w:t>Allure of the SEAs</w:t>
      </w:r>
      <w:r>
        <w:rPr>
          <w:rFonts w:eastAsia="Arial Unicode MS" w:cs="Cordia New" w:ascii="Jokerman" w:hAnsi="Jokerman"/>
          <w:b/>
          <w:bCs/>
          <w:color w:val="FF0000"/>
          <w:sz w:val="40"/>
          <w:szCs w:val="40"/>
        </w:rPr>
        <w:t>!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9900"/>
          <w:sz w:val="48"/>
          <w:szCs w:val="48"/>
        </w:rPr>
        <w:t>“</w:t>
      </w:r>
      <w:r>
        <w:rPr>
          <w:rFonts w:ascii="Angsana New" w:hAnsi="Angsana New" w:eastAsia="Arial Unicode MS"/>
          <w:b/>
          <w:b/>
          <w:bCs/>
          <w:color w:val="009900"/>
          <w:sz w:val="48"/>
          <w:sz w:val="48"/>
          <w:szCs w:val="48"/>
        </w:rPr>
        <w:t>เรือสำราญลำใหญ่ที่สุดในโลก”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1YZ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99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9900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4455</wp:posOffset>
                </wp:positionH>
                <wp:positionV relativeFrom="paragraph">
                  <wp:posOffset>110490</wp:posOffset>
                </wp:positionV>
                <wp:extent cx="199390" cy="172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8.7pt;width:15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ราคา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 xml:space="preserve">139,900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บาท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ab/>
        <w:t xml:space="preserve">   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 xml:space="preserve"> 22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เมษายน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 xml:space="preserve">4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พฤษภาคม </w:t>
      </w:r>
      <w:r>
        <w:rPr>
          <w:rFonts w:eastAsia="Arial Unicode MS" w:cs="Angsana New" w:ascii="Angsana New" w:hAnsi="Angsana New"/>
          <w:b/>
          <w:bCs/>
          <w:color w:val="0000CC"/>
          <w:sz w:val="40"/>
          <w:szCs w:val="40"/>
        </w:rPr>
        <w:t>2558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</w:rPr>
      </w:pPr>
      <w:r>
        <w:rPr>
          <w:rFonts w:eastAsia="Arial Unicode MS" w:cs="Angsana New" w:ascii="Angsana New" w:hAnsi="Angsana New"/>
          <w:b/>
          <w:bCs/>
          <w:color w:val="FF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1275"/>
        <w:gridCol w:w="1275"/>
        <w:gridCol w:w="1276"/>
        <w:gridCol w:w="1276"/>
        <w:gridCol w:w="1843"/>
      </w:tblGrid>
      <w:tr>
        <w:trPr>
          <w:trHeight w:val="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ลำดับ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ชื่อ – สกุล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ภาษาอังกฤษ</w:t>
            </w:r>
            <w:r>
              <w:rPr>
                <w:rFonts w:eastAsia="Arial Unicode MS" w:cs="Angsana New" w:ascii="Angsana New" w:hAnsi="Angsana New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บอร์โทรศัพ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ห้องพั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sz w:val="28"/>
              </w:rPr>
              <w:t>(INSIDE/ BALC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สะสมไมล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อาหาร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Arial Unicode MS"/>
                <w:sz w:val="20"/>
                <w:sz w:val="20"/>
                <w:szCs w:val="20"/>
              </w:rPr>
              <w:t>หากแพ้อาหาร โปรดระบุ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/>
              </w:rPr>
              <w:t>สถานฑูตที่ท่านเคยสแกนลายนิ้วมือในการยื่น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</w:rPr>
              <w:t xml:space="preserve">วีซ่าเชงเก้น </w:t>
            </w: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ascii="Angsana New" w:hAnsi="Angsana New" w:eastAsia="Arial Unicode MS"/>
              </w:rPr>
              <w:t>กรุณาระบุ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eastAsia="Arial Unicode MS"/>
                <w:szCs w:val="22"/>
              </w:rPr>
              <w:t xml:space="preserve">หลังวันที่ 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14 </w:t>
            </w:r>
            <w:r>
              <w:rPr>
                <w:rFonts w:ascii="Angsana New" w:hAnsi="Angsana New" w:eastAsia="Arial Unicode MS"/>
                <w:szCs w:val="22"/>
              </w:rPr>
              <w:t>พ</w:t>
            </w:r>
            <w:r>
              <w:rPr>
                <w:rFonts w:eastAsia="Arial Unicode MS" w:cs="Angsana New" w:ascii="Angsana New" w:hAnsi="Angsana New"/>
                <w:szCs w:val="22"/>
              </w:rPr>
              <w:t>.</w:t>
            </w:r>
            <w:r>
              <w:rPr>
                <w:rFonts w:ascii="Angsana New" w:hAnsi="Angsana New" w:eastAsia="Arial Unicode MS"/>
                <w:szCs w:val="22"/>
              </w:rPr>
              <w:t>ย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. </w:t>
            </w:r>
            <w:r>
              <w:rPr>
                <w:rFonts w:eastAsia="Arial Unicode MS" w:cs="Angsana New" w:ascii="Angsana New" w:hAnsi="Angsana New"/>
                <w:szCs w:val="22"/>
              </w:rPr>
              <w:t>2556)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รบกวนใส่เบอร์โทรศัพท์ลูกค้าด้วยนะค่ะ เนื่องจากต้องกรอกข้อมูลในการยื่นวีซ่า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ชื่อผู้สำรองที่นั่ง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มือถือ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แฟกซ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อีเมล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Arial Unicode MS" w:cs="Angsana New"/>
          <w:b/>
          <w:b/>
          <w:bCs/>
          <w:color w:val="FF0000"/>
          <w:sz w:val="14"/>
          <w:szCs w:val="14"/>
        </w:rPr>
      </w:pPr>
      <w:r>
        <w:rPr>
          <w:rFonts w:eastAsia="Arial Unicode MS"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Arial Unicode MS" w:cs="Angsana New"/>
          <w:b/>
          <w:b/>
          <w:bCs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>กรุณาส่ง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  <w:u w:val="single"/>
        </w:rPr>
        <w:t>แฟกซ์สำรองที่นั่ง และ หน้าพาสปอร์ต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 xml:space="preserve"> มาที่แฟกซ์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>428 2125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 ***</w:t>
      </w:r>
    </w:p>
    <w:p>
      <w:pPr>
        <w:pStyle w:val="Normal"/>
        <w:jc w:val="center"/>
        <w:rPr/>
      </w:pP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ติดต่อเจ้าหน้าที่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: </w:t>
      </w: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โทร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>428 2114</w:t>
      </w:r>
      <w:bookmarkStart w:id="0" w:name="_PictureBullets"/>
      <w:bookmarkEnd w:id="0"/>
    </w:p>
    <w:sectPr>
      <w:headerReference w:type="default" r:id="rId50"/>
      <w:footerReference w:type="default" r:id="rId51"/>
      <w:type w:val="nextPage"/>
      <w:pgSz w:w="11906" w:h="16838"/>
      <w:pgMar w:left="709" w:right="852" w:gutter="0" w:header="720" w:top="198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Jokerman">
    <w:charset w:val="00"/>
    <w:family w:val="decorative"/>
    <w:pitch w:val="variable"/>
  </w:font>
  <w:font w:name="Cooper Std Black">
    <w:charset w:val="00"/>
    <w:family w:val="roman"/>
    <w:pitch w:val="variable"/>
  </w:font>
  <w:font w:name="Berlin Sans FB Demi">
    <w:charset w:val="00"/>
    <w:family w:val="swiss"/>
    <w:pitch w:val="variable"/>
  </w:font>
  <w:font w:name="Marti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50215</wp:posOffset>
          </wp:positionH>
          <wp:positionV relativeFrom="paragraph">
            <wp:posOffset>-763270</wp:posOffset>
          </wp:positionV>
          <wp:extent cx="7553325" cy="1400175"/>
          <wp:effectExtent l="0" t="0" r="0" b="0"/>
          <wp:wrapTight wrapText="bothSides">
            <wp:wrapPolygon edited="0">
              <wp:start x="-29" y="0"/>
              <wp:lineTo x="-29" y="21450"/>
              <wp:lineTo x="21600" y="21450"/>
              <wp:lineTo x="21600" y="0"/>
              <wp:lineTo x="-29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450215</wp:posOffset>
          </wp:positionH>
          <wp:positionV relativeFrom="paragraph">
            <wp:posOffset>-457200</wp:posOffset>
          </wp:positionV>
          <wp:extent cx="7574280" cy="1262380"/>
          <wp:effectExtent l="0" t="0" r="0" b="0"/>
          <wp:wrapTight wrapText="bothSides">
            <wp:wrapPolygon edited="0">
              <wp:start x="-29" y="0"/>
              <wp:lineTo x="-29" y="21414"/>
              <wp:lineTo x="21598" y="21414"/>
              <wp:lineTo x="21598" y="0"/>
              <wp:lineTo x="-29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alibri" w:cs="Cordia New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rdi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DilleniaUPC" w:hAnsi="DilleniaUPC" w:eastAsia="Arial Unicode MS" w:cs="DilleniaUPC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DilleniaUPC" w:hAnsi="DilleniaUPC" w:eastAsia="Arial Unicode MS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lang w:bidi="th-TH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cs="Cordia New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144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FreeForm">
    <w:name w:val="Free Form"/>
    <w:qFormat/>
    <w:pPr>
      <w:widowControl/>
      <w:bidi w:val="0"/>
      <w:spacing w:lineRule="atLeast" w:line="320"/>
      <w:ind w:left="1134" w:hanging="1134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  <w:ind w:firstLine="600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th.wikipedia.org/wiki/&#3585;&#3634;&#3619;&#3648;&#3591;&#3636;&#3609;" TargetMode="External"/><Relationship Id="rId15" Type="http://schemas.openxmlformats.org/officeDocument/2006/relationships/hyperlink" Target="http://th.wikipedia.org/wiki/&#3585;&#3634;&#3619;&#3626;&#3639;&#3656;&#3629;&#3626;&#3634;&#3619;" TargetMode="External"/><Relationship Id="rId16" Type="http://schemas.openxmlformats.org/officeDocument/2006/relationships/hyperlink" Target="http://th.wikipedia.org/wiki/&#3610;&#3633;&#3609;&#3648;&#3607;&#3636;&#3591;" TargetMode="External"/><Relationship Id="rId17" Type="http://schemas.openxmlformats.org/officeDocument/2006/relationships/hyperlink" Target="http://th.wikipedia.org/wiki/&#3624;&#3636;&#3621;&#3611;&#3632;" TargetMode="External"/><Relationship Id="rId18" Type="http://schemas.openxmlformats.org/officeDocument/2006/relationships/hyperlink" Target="http://th.wikipedia.org/w/index.php?title=&#3607;&#3656;&#3634;&#3648;&#3619;&#3639;&#3629;&#3652;&#3617;&#3629;&#3634;&#3617;&#3637;&amp;action=edit&amp;redlink=1" TargetMode="External"/><Relationship Id="rId19" Type="http://schemas.openxmlformats.org/officeDocument/2006/relationships/hyperlink" Target="http://th.wikipedia.org/wiki/&#3609;&#3636;&#3605;&#3618;&#3626;&#3634;&#3619;&#3615;&#3629;&#3619;&#3660;&#3610;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th.wikipedia.org/wiki/&#3629;&#3648;&#3617;&#3619;&#3636;&#3585;&#3634;&#3585;&#3621;&#3634;&#3591;" TargetMode="External"/><Relationship Id="rId24" Type="http://schemas.openxmlformats.org/officeDocument/2006/relationships/hyperlink" Target="http://th.wikipedia.org/wiki/&#3611;&#3619;&#3632;&#3648;&#3607;&#3624;&#3648;&#3617;&#3655;&#3585;&#3595;&#3636;&#3650;&#3585;" TargetMode="External"/><Relationship Id="rId25" Type="http://schemas.openxmlformats.org/officeDocument/2006/relationships/hyperlink" Target="http://th.wikipedia.org/wiki/&#3648;&#3610;&#3621;&#3637;&#3595;" TargetMode="External"/><Relationship Id="rId26" Type="http://schemas.openxmlformats.org/officeDocument/2006/relationships/hyperlink" Target="http://th.wikipedia.org/wiki/&#3585;&#3633;&#3623;&#3648;&#3605;&#3617;&#3634;&#3621;&#3634;" TargetMode="External"/><Relationship Id="rId27" Type="http://schemas.openxmlformats.org/officeDocument/2006/relationships/hyperlink" Target="http://th.wikipedia.org/w/index.php?title=&#3609;&#3588;&#3619;&#3623;&#3634;&#3585;&#3634;&amp;action=edit&amp;redlink=1" TargetMode="External"/><Relationship Id="rId28" Type="http://schemas.openxmlformats.org/officeDocument/2006/relationships/hyperlink" Target="http://th.wikipedia.org/w/index.php?title=&#3648;&#3629;&#3621;&#3648;&#3611;&#3619;&#3641;&amp;action=edit&amp;redlink=1" TargetMode="External"/><Relationship Id="rId29" Type="http://schemas.openxmlformats.org/officeDocument/2006/relationships/hyperlink" Target="http://th.wikipedia.org/wiki/&#3604;&#3634;&#3619;&#3634;&#3624;&#3634;&#3626;&#3605;&#3619;&#3660;" TargetMode="External"/><Relationship Id="rId30" Type="http://schemas.openxmlformats.org/officeDocument/2006/relationships/hyperlink" Target="http://th.wikipedia.org/wiki/&#3626;&#3640;&#3619;&#3636;&#3618;&#3640;&#3611;&#3619;&#3634;&#3588;&#3634;" TargetMode="External"/><Relationship Id="rId31" Type="http://schemas.openxmlformats.org/officeDocument/2006/relationships/hyperlink" Target="http://th.wikipedia.org/wiki/&#3592;&#3633;&#3609;&#3607;&#3619;&#3640;&#3611;&#3619;&#3634;&#3588;&#3634;" TargetMode="External"/><Relationship Id="rId32" Type="http://schemas.openxmlformats.org/officeDocument/2006/relationships/hyperlink" Target="http://th.wikipedia.org/wiki/&#3611;&#3599;&#3636;&#3607;&#3636;&#3609;" TargetMode="External"/><Relationship Id="rId33" Type="http://schemas.openxmlformats.org/officeDocument/2006/relationships/hyperlink" Target="http://th.wikipedia.org/wiki/&#3648;&#3585;&#3621;&#3639;&#3629;" TargetMode="External"/><Relationship Id="rId34" Type="http://schemas.openxmlformats.org/officeDocument/2006/relationships/hyperlink" Target="http://th.wikipedia.org/wiki/&#3627;&#3618;&#3585;" TargetMode="External"/><Relationship Id="rId35" Type="http://schemas.openxmlformats.org/officeDocument/2006/relationships/hyperlink" Target="http://th.wikipedia.org/wiki/&#3648;&#3588;&#3619;&#3639;&#3656;&#3629;&#3591;&#3611;&#3633;&#3657;&#3609;&#3604;&#3636;&#3609;&#3648;&#3612;&#3634;" TargetMode="External"/><Relationship Id="rId36" Type="http://schemas.openxmlformats.org/officeDocument/2006/relationships/hyperlink" Target="http://th.wikipedia.org/wiki/&#3621;&#3657;&#3629;" TargetMode="External"/><Relationship Id="rId37" Type="http://schemas.openxmlformats.org/officeDocument/2006/relationships/hyperlink" Target="http://th.wikipedia.org/w/index.php?title=&#3585;&#3634;&#3619;&#3606;&#3621;&#3640;&#3591;&#3649;&#3619;&#3656;&amp;action=edit&amp;redlink=1" TargetMode="External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5:00Z</dcterms:created>
  <dc:creator/>
  <dc:description/>
  <cp:keywords/>
  <dc:language>en-US</dc:language>
  <cp:lastModifiedBy>Corporate Edition</cp:lastModifiedBy>
  <cp:lastPrinted>2015-01-16T14:45:00Z</cp:lastPrinted>
  <dcterms:modified xsi:type="dcterms:W3CDTF">2015-01-16T07:46:00Z</dcterms:modified>
  <cp:revision>49</cp:revision>
  <dc:subject/>
  <dc:title>http://www.utravel.in.th</dc:title>
</cp:coreProperties>
</file>